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FFICIO VIII – AMBITO TERRITORIALE DELLA PROVINCIA DI LIVORNO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 V V I S O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pubblicano le Graduatorie ad Esaurimento di questa provincia aggiornate rispetto alle nomine in ruolo effettuate nell’a.s. 2019/2020, alle assegnazioni sedi quota 100, agli aggiornamenti di cui al D.M. 36/2020 ed ai depennamenti di docenti inseriti con riserva per ricorso pendente già effettuati a seguito di sentenze favorevoli all’ Amministrazione. Si precisa che le stesse graduatorie potranno comunque subire successive rettifiche a seguito di procedure di depennamento, in corso alla data odierna, in ottemperanza di recenti sentenze del TAR La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6:00Z</dcterms:created>
  <dc:creator>Sandro</dc:creator>
  <dc:description/>
  <dc:language>en-US</dc:language>
  <cp:lastModifiedBy>Sandro</cp:lastModifiedBy>
  <dcterms:modified xsi:type="dcterms:W3CDTF">2020-07-13T06:56:00Z</dcterms:modified>
  <cp:revision>2</cp:revision>
  <dc:subject/>
  <dc:title/>
</cp:coreProperties>
</file>