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DI DOMANDA PART-TIME - PERSONALE  DOCENTE E A.T.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l__ sottoscritt_______________________________________nat__ a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.)  _______il________________ titolare presso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 qualità di__________________________________________, ai sensi  del C.C.N.L. 29/11/2007 – Comparto Scuola - e dell’O.M. n. 446 del 22/7/1997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32"/>
          <w:szCs w:val="32"/>
        </w:rPr>
        <w:t xml:space="preserve">_    </w:t>
      </w:r>
      <w:r>
        <w:rPr>
          <w:rFonts w:cs="Times New Roman" w:ascii="Times New Roman" w:hAnsi="Times New Roman"/>
          <w:b/>
          <w:bC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TRASFORMAZIONE </w:t>
      </w:r>
      <w:r>
        <w:rPr>
          <w:rFonts w:cs="Times New Roman" w:ascii="Times New Roman" w:hAnsi="Times New Roman"/>
          <w:sz w:val="24"/>
          <w:szCs w:val="24"/>
        </w:rPr>
        <w:t>del rapporto di lavoro da tempo pieno a tempo parzi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32"/>
          <w:szCs w:val="32"/>
        </w:rPr>
        <w:t xml:space="preserve">_  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MODIFICA </w:t>
      </w:r>
      <w:r>
        <w:rPr>
          <w:rFonts w:cs="Times New Roman" w:ascii="Times New Roman" w:hAnsi="Times New Roman"/>
          <w:sz w:val="24"/>
          <w:szCs w:val="24"/>
        </w:rPr>
        <w:t>del precedente orario di part-time e/o tipologia dell’orario di servizi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 decorrere dal 01/09/2019  e secondo la seguente tipologi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- TEMPO PARZIALE ORIZZONTALE per n. ore ________/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icolazione della prestazione del servizio su tutti i giorni lavorativ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- TEMPO PARZIALE VERTICALE per n. ore ________/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icolazione della prestazione del servizio su non meno di tre giorni lavorativ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 -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TEMPO PARZIALE MISTO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icolazione della prestazione risultante dalla combinazione delle due modalità indicate alle lett. A e 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tale fine dichiar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) di avere l’anzianità complessiva di servizio: aa_______mm:_________gg: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di essere in possesso dei seguenti titoli di precedenza previsti dall’art.7 c. 4 del D.P.C.M. n. 117/88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a) portatore di handicap o invalidità riconosciuta ai sensi della normativa sulle assunzioni obbligatorie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ichiarazione personale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b) persone a carico per le quali è riconosciuto l’assegno di accompagnamento di cui alla L.11/2/80, n. 18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ichiarazione personale 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familiari a carico portatori di handicap o soggetti a fenomeni di tossicodipendenza, alcolismo cronico e grave debilit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sicofisica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 certificazione in originale o copia autenticata rilasciata dall’ASL o da preesiste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ommiss. Sanitarie Provinciali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d) figli di età inferiore a quella prescritta per la frequenza della scuola d’obbligo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 dichiar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ersonale 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familiari che assistono persone portatrici di handicap non inferiore al 70%, malati di mente, anziani non autosufficient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nonché genitori con figli minori in relazione al loro numero; (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ocumentare con dichiarazione personale 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f) esistenza di motivate esigenze di studio, valutate dall’Amministrazione di competenza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 idon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ertificazione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l__ sottoscritt__ in caso di trasferimento o di passaggio di profilo si impegna a rettificare i dati relativi a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de di titolarità e a confermare la domanda di tempo parziale (</w:t>
      </w:r>
      <w:r>
        <w:rPr>
          <w:rFonts w:cs="Times New Roman" w:ascii="Times New Roman" w:hAnsi="Times New Roman"/>
          <w:i/>
          <w:iCs/>
          <w:sz w:val="20"/>
          <w:szCs w:val="20"/>
        </w:rPr>
        <w:t>solo per il personale 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 l_ sottoscritt_ dichiara fin d’ora di accettare che l’articolazione oraria del part time (ovvero i giorni in c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rrà effettuata la prestazione lavorativa) sarà definita annualmente in relazione alla compatibilità dell’ora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ichiesto con l’orario definitivo delle lezioni che verrà elaborato all’inizio di ciascun anno scolastic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cettare altresì eventuali variazioni del proprio orario di servizio rese necessarie per garantire l’unic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insegnamento, in seguito alla definizione del numero effettivo di classi autorizzate in sede di adegu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organico di diritto alla situazione di fa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i seguenti documenti e/o dichiarazioni personali: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 Firma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ma di autocertific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eggi 15/1968, 127/1997, 131/1998; DPR 445/2000 -da sottoscrivere al momento della presentazione della domanda all’impieg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scuol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di essere consapevole che la scuola può utilizzare i dati contenuti nella pres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ertificazione esclusivamente nell’ambito e per i fini istituzionali propri della Pubblica Amministr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 firma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servato alla istituzione scolastica: </w:t>
      </w:r>
      <w:r>
        <w:rPr>
          <w:rFonts w:cs="Times New Roman" w:ascii="Times New Roman" w:hAnsi="Times New Roman"/>
          <w:sz w:val="24"/>
          <w:szCs w:val="24"/>
        </w:rPr>
        <w:t>Assunta al protocollo della scuola al n.______ del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ella dichiarazione resa dall’interessato, si dichiara che la richiesta e l’orario di ridu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 lavoro a tempo parzia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’ COMPATIBILE </w:t>
      </w:r>
      <w:r>
        <w:rPr>
          <w:rFonts w:cs="Times New Roman" w:ascii="Times New Roman" w:hAnsi="Times New Roman"/>
          <w:sz w:val="24"/>
          <w:szCs w:val="24"/>
        </w:rPr>
        <w:t>con l’organizzazione dell’orario di serviz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colastico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 ESPRIME, </w:t>
      </w:r>
      <w:r>
        <w:rPr>
          <w:rFonts w:cs="Times New Roman" w:ascii="Times New Roman" w:hAnsi="Times New Roman"/>
          <w:sz w:val="24"/>
          <w:szCs w:val="24"/>
        </w:rPr>
        <w:t xml:space="preserve">pertanto, parere favorevole alla trasformazione/modifica del rapporto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voro a tempo parziale del/della richied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 DELLA SCUOLA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ata______________________</w:t>
        <w:tab/>
        <w:tab/>
        <w:tab/>
        <w:t>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14:00Z</dcterms:created>
  <dc:creator>Administrator</dc:creator>
  <dc:description/>
  <cp:keywords/>
  <dc:language>en-US</dc:language>
  <cp:lastModifiedBy>Administrator</cp:lastModifiedBy>
  <cp:lastPrinted>2019-02-14T16:16:00Z</cp:lastPrinted>
  <dcterms:modified xsi:type="dcterms:W3CDTF">2019-02-14T15:28:00Z</dcterms:modified>
  <cp:revision>6</cp:revision>
  <dc:subject/>
  <dc:title/>
</cp:coreProperties>
</file>