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DIRIGENTE DELL’UFFICIO VIII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MBITO TERRITORIALE DELLA PROVINCIA DI LIVORNO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Ufficio Esami di Stato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usp.li@istruzione.it</w:t>
        </w:r>
      </w:hyperlink>
    </w:p>
    <w:p>
      <w:pPr>
        <w:pStyle w:val="Normal"/>
        <w:jc w:val="righ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li@postacert.istruzione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Domanda per la sostituzione del Presidente  – Esami di Stato Scuola Secondaria II° Grado A.S. 20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             ___________________________________ Nome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Data di nascita          ________________Luogo  di nascita_______________________Prov.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za                CAP ___________   Comune ___________________________     Prov.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    tel.____________________ cell .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 responsabilità penali previste dall’art.76 del D.P.R. 445 del 28 dicembre 2000 nel caso di dichiarazioni mendaci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fine di un’eventuale nomina come Presidente nelle commissioni per gli Esami di Stato per l’a.s. 2019/20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di essere in possesso del seguente </w:t>
      </w:r>
      <w:r>
        <w:rPr>
          <w:b/>
          <w:sz w:val="22"/>
          <w:szCs w:val="22"/>
        </w:rPr>
        <w:t>titolo di stud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ploma di laurea (vecchio ordinamento)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(nuovo ordinamento)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di </w:t>
      </w:r>
      <w:r>
        <w:rPr>
          <w:b/>
          <w:sz w:val="22"/>
          <w:szCs w:val="22"/>
        </w:rPr>
        <w:t>prestare attualmente servizio</w:t>
      </w:r>
      <w:r>
        <w:rPr>
          <w:sz w:val="22"/>
          <w:szCs w:val="22"/>
        </w:rPr>
        <w:t>, per la/le seguente/i Classe/i di concorso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lle seguenti istituzioni scolastiche</w:t>
      </w:r>
      <w:r>
        <w:rPr>
          <w:sz w:val="22"/>
          <w:szCs w:val="22"/>
        </w:rPr>
        <w:t xml:space="preserve"> , indicando altresì, le scuole di completament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  dal______________al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 dal______________al 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 dal _____________ al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Relativamente agli </w:t>
      </w:r>
      <w:r>
        <w:rPr>
          <w:b/>
          <w:sz w:val="22"/>
          <w:szCs w:val="22"/>
        </w:rPr>
        <w:t>ultimi anni scolastici</w:t>
      </w:r>
      <w:r>
        <w:rPr>
          <w:sz w:val="22"/>
          <w:szCs w:val="22"/>
        </w:rPr>
        <w:t>, di aver prestato servizio in funzione di commissario/presidente negli esami di Sta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 2016/17 sede esami ____________________________________ classe di concorso 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 2017/18 sede esami ____________________________________ classe di concorso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s. 2018/19 sede esami ____________________________________ classe di concorso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Relativamente agli </w:t>
      </w:r>
      <w:r>
        <w:rPr>
          <w:b/>
          <w:sz w:val="22"/>
          <w:szCs w:val="22"/>
        </w:rPr>
        <w:t>ultimi tre anni scolastici</w:t>
      </w:r>
      <w:r>
        <w:rPr>
          <w:sz w:val="22"/>
          <w:szCs w:val="22"/>
        </w:rPr>
        <w:t xml:space="preserve">, compreso l’anno in corso, </w:t>
      </w:r>
      <w:r>
        <w:rPr>
          <w:b/>
          <w:sz w:val="22"/>
          <w:szCs w:val="22"/>
        </w:rPr>
        <w:t>di aver prestato servizio nelle sottoelencate istituzioni scolastich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7/18 Classe di concorso ___________ press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8/19 Classe di concorso ___________ press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9/20 Classe di concorso ___________ presso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llegare</w:t>
      </w:r>
      <w:r>
        <w:rPr>
          <w:i/>
          <w:iCs/>
          <w:sz w:val="22"/>
          <w:szCs w:val="22"/>
        </w:rPr>
        <w:t>: fotocopia documento di identità firmato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>NOTA BENE</w:t>
      </w:r>
      <w:r>
        <w:rPr>
          <w:i/>
          <w:iCs/>
          <w:sz w:val="22"/>
          <w:szCs w:val="22"/>
        </w:rPr>
        <w:t>: il modulo deve essere compilato in ogni sua parte, pena l’esclusion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0:00Z</dcterms:created>
  <dc:creator>ufficio scolastico di Milano</dc:creator>
  <dc:description/>
  <dc:language>en-US</dc:language>
  <cp:lastModifiedBy>Utente</cp:lastModifiedBy>
  <cp:lastPrinted>2018-05-03T17:09:00Z</cp:lastPrinted>
  <dcterms:modified xsi:type="dcterms:W3CDTF">2020-05-11T08:40:00Z</dcterms:modified>
  <cp:revision>2</cp:revision>
  <dc:subject/>
  <dc:title/>
</cp:coreProperties>
</file>