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VVISO PER IL CONFERIMENTO DI SUPPLENZE </w:t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ERSONALE 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 SCOLASTICO DELLA SCUOLA PO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S BUONTALENTI CAPPELLINI ORLAN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omunicazione dell’Ufficio Scolastico Provinciale di Livorno con la quale viene individuata la scuola polo per la gestione delle operazioni di conferimento di contratti a tempo determinato al personale Amministrativo Tecnico e Ausiliario per l’a.s. 2016/2017</w:t>
      </w:r>
    </w:p>
    <w:p>
      <w:pPr>
        <w:pStyle w:val="NormaleWeb"/>
        <w:spacing w:before="120" w:after="120"/>
        <w:rPr/>
      </w:pPr>
      <w:r>
        <w:rPr>
          <w:rFonts w:cs="Verdana" w:ascii="Verdana" w:hAnsi="Verdana"/>
        </w:rPr>
        <w:t>VISTA la legge 124 del 03/05/99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</w:rPr>
        <w:t>VISTO il D.M. n.430 del 13/12/2000, regolamento recante norme sulle modalità di conferimento delle supplenze al personale A.T.A. ai sensi dell’art.4 della Legge 124 del 1999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</w:rPr>
        <w:t>Vista le note prot.n. 0024306 del 01/09/2016 sulle istruzioni e indicazioni operative in materia di supplenze al personale docente, educativo e ATA</w:t>
      </w:r>
      <w:r>
        <w:rPr>
          <w:rFonts w:eastAsia="MingLiU;細明體" w:cs="MingLiU;細明體" w:ascii="Verdana" w:hAnsi="Verdana"/>
        </w:rPr>
        <w:br/>
      </w:r>
      <w:r>
        <w:rPr>
          <w:rFonts w:cs="Verdana" w:ascii="Verdana" w:hAnsi="Verdana"/>
        </w:rPr>
        <w:t xml:space="preserve">perl’a.s.2016/17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 – Le operazioni di individuazione degli aventi titolo all’assunzione a tempo determinato si svolgeranno presso l’Aula Magna dell’ITI G. Galilei di Livorno, via Galilei, 6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– Le operazioni avranno inizio alle ore 9,00 del 27 settembre 2016 e proseguiranno fino ad assegnazione di tutti i posti disponibili negli elenchi pubblicati sul sito web dell’Ufficio Scolastico Provinciale di Livorno </w:t>
      </w:r>
      <w:hyperlink r:id="rId2">
        <w:r>
          <w:rPr>
            <w:rStyle w:val="InternetLink"/>
            <w:rFonts w:cs="Verdana" w:ascii="Verdana" w:hAnsi="Verdana"/>
          </w:rPr>
          <w:t>www.usp.org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 – I rappresentanti delle OO.SS. sono convocati alle ore 8,30 del 27 settembre 2016 per l’informativa sulle opera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 – I dirigenti scolastici o, in loro vece, i direttori sga, sono tenuti a partecipare alle operazioni per verificare l’eventuale compatibilità degli spezzoni disponibi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L’attribuzione delle supplenze avverrà in base allo scorrimento delle graduatorie permanenti dei concorsi provinciali per titoli di cui all’art. 554 D.lgs. n. 297/94 valevoli per l’a.s. 2016/2017; in caso di esaurimento di dette graduatorie, si procederà dagli elenchi e dalle graduatorie provinciali di cui ai DD.MM. n. 75/01 e n 35/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In caso di esaurimento delle graduatorie e degli elenchi di cui al punto precedente, la competenza delle individuazioni passerà ai dirigenti delle scuole dove residuano posti disponibili che utilizzeranno le rispettive Graduatorie di Istit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 - Al fine di garantire la copertura di tutti i posti disponibili, con la presente viene convocato un numero di aspiranti superiore alle reali disponibilità di posti e pertanto la convocazione non comporta di per sé l’attribuzione di contratto a tempo determinato, in quanto il personale sarà individuato come avente effettivamente diritto solo se al suo turno troverà ancora disponibilità di posto o di spezzone di pos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- Il personale convocato per le nomine in oggetto dovrà presentarsi nella sede indicata munito di documento di riconoscimento e codice fiscale. Il personale non presente sarà considerato rinunciatari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caso di impossibilità a presentarsi, può essere delegata altra persona di fiducia o il dirigente della scuola polo, trasmettendo via fax allo 0586425258 o e-mail all’indirizzo </w:t>
      </w:r>
      <w:hyperlink r:id="rId3">
        <w:r>
          <w:rPr>
            <w:rStyle w:val="InternetLink"/>
            <w:rFonts w:cs="Verdana" w:ascii="Verdana" w:hAnsi="Verdana"/>
          </w:rPr>
          <w:t>liis00900c@istruzione.it</w:t>
        </w:r>
      </w:hyperlink>
      <w:r>
        <w:rPr>
          <w:rFonts w:cs="Verdana" w:ascii="Verdana" w:hAnsi="Verdana"/>
        </w:rPr>
        <w:t xml:space="preserve">  l’accettazione, comprensiva dell’ordine preferenziale delle sedi di servizio e la disponibilità per spezzoni di posto, allegando altresì copia di documento di identità person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DIRIGENTI SCOLASTICI INTERESSATI ALLE OPERAZIONI DEVONO GARANTIRE LA PROPRIA PRESENZA O LA PRESENZA DI UN LORO DELEGA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resente avviso vale come convocazione. Il personale non sarà convocato singolarmente a mezzo e-mail o altr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27935</wp:posOffset>
            </wp:positionH>
            <wp:positionV relativeFrom="paragraph">
              <wp:posOffset>238760</wp:posOffset>
            </wp:positionV>
            <wp:extent cx="3590290" cy="15259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Riccardo Borraccini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(</w:t>
      </w:r>
      <w:r>
        <w:rPr>
          <w:rFonts w:cs="Verdana" w:ascii="Verdana" w:hAnsi="Verdana"/>
          <w:sz w:val="20"/>
        </w:rPr>
        <w:t>firma autografa sostituita a mezz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stampa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</w:rPr>
        <w:t>ai sensi dell’art.3 comma 2 D.lgvo 39/9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org/" TargetMode="External"/><Relationship Id="rId3" Type="http://schemas.openxmlformats.org/officeDocument/2006/relationships/hyperlink" Target="mailto:liis00900c@istruzione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9:00Z</dcterms:created>
  <dc:creator>RICCARDO BORRACCINI</dc:creator>
  <dc:description/>
  <dc:language>en-US</dc:language>
  <cp:lastModifiedBy>Administrator</cp:lastModifiedBy>
  <dcterms:modified xsi:type="dcterms:W3CDTF">2016-09-23T07:19:00Z</dcterms:modified>
  <cp:revision>2</cp:revision>
  <dc:subject/>
  <dc:title/>
</cp:coreProperties>
</file>