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196                                                                                Livorno, 10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n. 3824 del 08/08/2016, con cui sono inserite nelle GAE del personale docente di scuola dell’Infanzia e Primaria a seguito di Ordinanza del  C.D.S.  n. 2389 del 24/06/2016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5002 del 24/10/2016, con cui sono inserite nelle GAE del personale docente di scuola dell’Infanzia e Primaria a seguito di Ordinanza del TAR del LAZIO  n. 4724 del 08/08/2016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docente BENCINI SILVIA, BUONCRISTIANI DANIELA e BUONCRISTIANI DONATELLA;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3824 del 08/08/2016 e il decreto n.5002 del 24/10/2016 sono rettificati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244"/>
        <w:gridCol w:w="1418"/>
        <w:gridCol w:w="1161"/>
        <w:gridCol w:w="1099"/>
        <w:gridCol w:w="803"/>
        <w:gridCol w:w="508"/>
        <w:gridCol w:w="709"/>
        <w:gridCol w:w="236"/>
        <w:gridCol w:w="7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CI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196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CRISTI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19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/SOS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ONCRISTIAN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8/198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/SOS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i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1:00Z</dcterms:created>
  <dc:creator>Administrator</dc:creator>
  <dc:description/>
  <cp:keywords/>
  <dc:language>en-US</dc:language>
  <cp:lastModifiedBy>Administrator</cp:lastModifiedBy>
  <cp:lastPrinted>2016-11-10T09:01:00Z</cp:lastPrinted>
  <dcterms:modified xsi:type="dcterms:W3CDTF">2016-11-10T08:02:00Z</dcterms:modified>
  <cp:revision>8</cp:revision>
  <dc:subject/>
  <dc:title/>
</cp:coreProperties>
</file>