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Prot.n.   815</w:t>
        <w:tab/>
        <w:tab/>
        <w:tab/>
        <w:tab/>
        <w:tab/>
        <w:tab/>
        <w:tab/>
        <w:t xml:space="preserve">Livorno, </w:t>
        <w:tab/>
        <w:t>23/02/2016</w:t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ind w:left="708" w:hanging="708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708" w:hanging="708"/>
        <w:jc w:val="both"/>
        <w:rPr/>
      </w:pPr>
      <w:r>
        <w:rPr>
          <w:rFonts w:eastAsia="Arial"/>
        </w:rPr>
        <w:t xml:space="preserve">  </w:t>
      </w:r>
      <w:r>
        <w:rPr/>
        <w:t>VISTO</w:t>
        <w:tab/>
        <w:t>il D.D. n. 27 dell’8/1/2016 con il quale la docente DE LUCIA NUNZIA(14/9/1982 Caserta) e’ stata inserita nelle G.a.E.  per la Scuola dell’Infanzia e Primaria, a seguito del giudizio di ottemperanza del Consiglio di Stato</w:t>
        <w:tab/>
        <w:t>n. 5660  del 18/12/2015;</w:t>
      </w:r>
    </w:p>
    <w:p>
      <w:pPr>
        <w:pStyle w:val="Normal"/>
        <w:ind w:left="708" w:hanging="708"/>
        <w:jc w:val="both"/>
        <w:rPr/>
      </w:pPr>
      <w:r>
        <w:rPr>
          <w:rFonts w:eastAsia="Arial"/>
        </w:rPr>
        <w:t xml:space="preserve">  </w:t>
      </w:r>
      <w:r>
        <w:rPr/>
        <w:t>VISTO</w:t>
        <w:tab/>
        <w:t>l’accertamento d’ufficio effettuato presso l’Ufficio IX^ - Ambito Territoriale per la provincia di Caserta  sul servizio dichiarato dalla docente stessa presso le Scuole Paritarie negli aa. ss. 2007/8 – 2008/9 – 2010/11 – 2012/13;</w:t>
      </w:r>
    </w:p>
    <w:p>
      <w:pPr>
        <w:pStyle w:val="Normal"/>
        <w:ind w:left="708" w:hanging="708"/>
        <w:jc w:val="both"/>
        <w:rPr/>
      </w:pPr>
      <w:r>
        <w:rPr/>
        <w:t>TENUTO CONTO</w:t>
        <w:tab/>
        <w:t>della relativa risposta dell’Ufficio suddetto;</w:t>
      </w:r>
    </w:p>
    <w:p>
      <w:pPr>
        <w:pStyle w:val="Normal"/>
        <w:ind w:left="708" w:hanging="708"/>
        <w:jc w:val="both"/>
        <w:rPr/>
      </w:pPr>
      <w:r>
        <w:rPr/>
        <w:t>RITENUTO</w:t>
        <w:tab/>
        <w:t xml:space="preserve">di dover apportare la rettifica al punteggio di servizio attribuito alla docente DE LUCIA NUNZIA 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D I S P O N 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quanto sopra esposto, il D.D. n. 27 dell’8/1/2016 relativo alla docente De Lucia Nunzia (14/9/1982 Caserta) è rettificato come da tabella sottostante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418"/>
        <w:gridCol w:w="1134"/>
        <w:gridCol w:w="236"/>
        <w:gridCol w:w="1323"/>
        <w:gridCol w:w="992"/>
        <w:gridCol w:w="851"/>
        <w:gridCol w:w="708"/>
        <w:gridCol w:w="709"/>
        <w:gridCol w:w="890"/>
        <w:gridCol w:w="811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INSE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LUC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N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9/1982 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A</w:t>
            </w:r>
          </w:p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Il presente provvedimento viene pubblicato sul Sito Internet dell’Ufficio Scolastico Territoriale:www.usp.livorno.or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 ORGANIZZAZIONE SINDACALE CONITP -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TUTTI GLI AMBITI TERRITORIALI DEL M.I.U.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I DIRIGENTI SCOLASTICI DI OGNI ORDINE E GRADO DELLA PROVINCIA - LORO SED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L’ALBO/SITO INTERNET - SED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LE OO.S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ab/>
        <w:t xml:space="preserve">  IL DIRIGENTE</w:t>
      </w:r>
    </w:p>
    <w:p>
      <w:pPr>
        <w:pStyle w:val="Normal"/>
        <w:ind w:firstLine="708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Luigi SEBASTIANI)</w:t>
      </w:r>
    </w:p>
    <w:p>
      <w:pPr>
        <w:pStyle w:val="Normal"/>
        <w:ind w:left="2832" w:firstLine="708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Firma autografa sostituita a mezzo stampa ai sensi</w:t>
      </w:r>
    </w:p>
    <w:p>
      <w:pPr>
        <w:pStyle w:val="Normal"/>
        <w:ind w:left="2832" w:firstLine="708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dell’art. 3, comma 2 del decreto legislativo n. 39/1993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1742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 xml:space="preserve">Responsabile del procedimento 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Gabriella Mugellesi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sz w:val="12"/>
              <w:szCs w:val="12"/>
            </w:rPr>
            <w:t>: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+ 39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5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Gabriella Mugellesi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 xml:space="preserve">e-mail: 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gabriella.mugellesi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+39 0586209836 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17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24:00Z</dcterms:created>
  <dc:creator>Administrator</dc:creator>
  <dc:description/>
  <cp:keywords/>
  <dc:language>en-US</dc:language>
  <cp:lastModifiedBy>Administrator</cp:lastModifiedBy>
  <cp:lastPrinted>2016-02-24T08:48:00Z</cp:lastPrinted>
  <dcterms:modified xsi:type="dcterms:W3CDTF">2016-02-24T08:21:00Z</dcterms:modified>
  <cp:revision>6</cp:revision>
  <dc:subject/>
  <dc:title/>
</cp:coreProperties>
</file>