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5390                                                                       Livorno,   24/11/2016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 n. 5347 del 21/11/2016, con cui la docente DELLE FAVE ANTONELLA  e’ stata inserita nelle GAE del personale docente di scuola dell’Infanzia  a seguito di Ordinanza del  TAR del LAZIO  n. 6586  del 20/10/2016; 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A l’errata attribuzione del punteggio alla  docente di cui sopra;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ITENUTO pertanto, avvalendosi dei poteri di autotutela che l’ordinamento conferisce alla Pubblica Amministrazione di dover apportare le conseguenti rettifiche: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5347 del 21/11/2016 e’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5"/>
        <w:gridCol w:w="1418"/>
        <w:gridCol w:w="878"/>
        <w:gridCol w:w="850"/>
        <w:gridCol w:w="709"/>
        <w:gridCol w:w="850"/>
        <w:gridCol w:w="567"/>
        <w:gridCol w:w="28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FA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196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Mugellesi Gabriell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3:00Z</dcterms:created>
  <dc:creator>Administrator</dc:creator>
  <dc:description/>
  <dc:language>en-US</dc:language>
  <cp:lastModifiedBy>Administrator</cp:lastModifiedBy>
  <cp:lastPrinted>2016-11-28T08:53:00Z</cp:lastPrinted>
  <dcterms:modified xsi:type="dcterms:W3CDTF">2016-11-28T07:53:00Z</dcterms:modified>
  <cp:revision>2</cp:revision>
  <dc:subject/>
  <dc:title/>
</cp:coreProperties>
</file>