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5407                                                                      Livorno,   25/11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 n. 4767 del 04/10/2016, con cui la docente MASINI MICHELA  e’ stata inserita nelle GAE del personale docente di scuola dell’Infanzia  a seguito di Ordinanza del C.D.S.  n. 4280  del 29/09/2016; 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attribuzione del punteggio alla  docente di cui sopra;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4767 del 04/10/2016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5"/>
        <w:gridCol w:w="1418"/>
        <w:gridCol w:w="878"/>
        <w:gridCol w:w="850"/>
        <w:gridCol w:w="709"/>
        <w:gridCol w:w="850"/>
        <w:gridCol w:w="567"/>
        <w:gridCol w:w="284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N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9/6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40:00Z</dcterms:created>
  <dc:creator>Administrator</dc:creator>
  <dc:description/>
  <cp:keywords/>
  <dc:language>en-US</dc:language>
  <cp:lastModifiedBy>Administrator</cp:lastModifiedBy>
  <cp:lastPrinted>2016-11-25T09:13:00Z</cp:lastPrinted>
  <dcterms:modified xsi:type="dcterms:W3CDTF">2016-11-25T08:13:00Z</dcterms:modified>
  <cp:revision>6</cp:revision>
  <dc:subject/>
  <dc:title/>
</cp:coreProperties>
</file>