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Calibri" w:cs="Arial"/>
          <w:color w:val="000000"/>
          <w:szCs w:val="24"/>
        </w:rPr>
        <w:t>Prot. n.  5298                                                                            Livorno, 16/11/2016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center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IL DIRIGENTE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VISTO il D.D. n. 5249 del 14/11/2016, con cui sono inserite nelle GAE del personale docente di scuola dell’Infanzia e Primaria a seguito di Ordinanza del  TAR del Lazio  n. 6043 del 06/10/2016; 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ACCERTATA l’errata attribuzione del punteggio alla docente MUZZI ALICE;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RAVVISATA la necessità di apportare la rettifica al suddetto decreto per mero errore materiale; 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RITENUTO pertanto, avvalendosi dei poteri di autotutela che l’ordinamento conferisce alla Pubblica Amministrazione di dover apportare le conseguenti rettifiche:</w:t>
      </w:r>
    </w:p>
    <w:p>
      <w:pPr>
        <w:pStyle w:val="Default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D I S P O N E </w:t>
      </w:r>
    </w:p>
    <w:p>
      <w:pPr>
        <w:pStyle w:val="Default"/>
        <w:rPr/>
      </w:pPr>
      <w:r>
        <w:rPr/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>Il Decreto n.5249  del 14/11/2016 e’ rettificato come di seguito indicato:</w:t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44"/>
        <w:gridCol w:w="1418"/>
        <w:gridCol w:w="1161"/>
        <w:gridCol w:w="1099"/>
        <w:gridCol w:w="803"/>
        <w:gridCol w:w="508"/>
        <w:gridCol w:w="709"/>
        <w:gridCol w:w="236"/>
        <w:gridCol w:w="75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Z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/198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IL DIRIGENTE 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(Dott.ssa Anna Pezzati)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dell’art. 3, comma 2 del decreto legislativo n. 39/199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9"/>
        <w:rPr/>
      </w:pPr>
      <w:r>
        <w:rPr>
          <w:sz w:val="22"/>
          <w:szCs w:val="22"/>
        </w:rPr>
        <w:t xml:space="preserve">- ALLA  DOCENTE  INTERESSATA  PER MEZZO DI NOTIFICA SUL SITO DELL’UFFICIO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 TUTTI GLI AMBITI TERRITORIALI DEL M.I.U.R.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I DIRIGENTI SCOLASTICI DI OGNI ORDINE E GRADO DELLA PROVINCIA – LORO SEDI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LL’ALBO.SITO INTERNET – S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LLE OO.SS.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2309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 05862098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Vitale Laura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laura.vitale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0586209829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23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9:00Z</dcterms:created>
  <dc:creator>Administrator</dc:creator>
  <dc:description/>
  <dc:language>en-US</dc:language>
  <cp:lastModifiedBy>Administrator</cp:lastModifiedBy>
  <cp:lastPrinted>2016-11-16T13:06:00Z</cp:lastPrinted>
  <dcterms:modified xsi:type="dcterms:W3CDTF">2016-11-16T12:06:00Z</dcterms:modified>
  <cp:revision>4</cp:revision>
  <dc:subject/>
  <dc:title/>
</cp:coreProperties>
</file>