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199                                                                              Livorno,   27/01/2017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 5624 del 12/12/2016, con cui la docente CIAPONI BARBARA e’ stata inserita nelle GAE del personale docente di scuola dell’Infanzia  a seguito di Ordinanza del  TAR del LAZIO  n. 6586  del 20/10/2016; 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 docente di cui sopra;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5624 del 12/12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850"/>
        <w:gridCol w:w="709"/>
        <w:gridCol w:w="850"/>
        <w:gridCol w:w="567"/>
        <w:gridCol w:w="28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197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/SOS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4:00Z</dcterms:created>
  <dc:creator>Administrator</dc:creator>
  <dc:description/>
  <cp:keywords/>
  <dc:language>en-US</dc:language>
  <cp:lastModifiedBy>Administrator</cp:lastModifiedBy>
  <cp:lastPrinted>2017-01-27T10:32:00Z</cp:lastPrinted>
  <dcterms:modified xsi:type="dcterms:W3CDTF">2017-01-27T09:33:00Z</dcterms:modified>
  <cp:revision>6</cp:revision>
  <dc:subject/>
  <dc:title/>
</cp:coreProperties>
</file>