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5341                                                                               Livorno, 21/11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n. 5002 del 24/10/2016, con cui  sono inserite nelle GAE del personale docente di scuola dell’Infanzia e Primaria a seguito di Ordinanza del  TAR del LAZIO  n. 4724 del 08/08/2016 le docenti BUONCRISTIANI DANIELA e BUONCRISTIANI DONATELLA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VISTO il D.D. n. 5196 del 10/11/2016, con il quale e’ stato rettificato il punteggio assegnato alle sopraindicate docenti;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e docenti di cui sopra;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 5196 del 10/11/2016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2"/>
        <w:gridCol w:w="1418"/>
        <w:gridCol w:w="1161"/>
        <w:gridCol w:w="1099"/>
        <w:gridCol w:w="602"/>
        <w:gridCol w:w="709"/>
        <w:gridCol w:w="709"/>
        <w:gridCol w:w="236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CRISTI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7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/SOS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CRISTI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/198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/SOS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0:00Z</dcterms:created>
  <dc:creator>Administrator</dc:creator>
  <dc:description/>
  <dc:language>en-US</dc:language>
  <cp:lastModifiedBy>Administrator</cp:lastModifiedBy>
  <cp:lastPrinted>2016-11-21T09:48:00Z</cp:lastPrinted>
  <dcterms:modified xsi:type="dcterms:W3CDTF">2016-11-21T09:20:00Z</dcterms:modified>
  <cp:revision>2</cp:revision>
  <dc:subject/>
  <dc:title/>
</cp:coreProperties>
</file>