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5093</w:t>
        <w:tab/>
        <w:tab/>
        <w:tab/>
        <w:tab/>
        <w:tab/>
        <w:tab/>
        <w:tab/>
        <w:tab/>
        <w:t>Livorno, 07.09.2015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O il decreto legislativo n.297/94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O il decreto legislativo n.196/2003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A la legge 3 maggio 1999, n.124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A la legge 4 giugno 2004, n.143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O il D.M.n.235/2014, relativo all’aggiornamento delle graduatorie ad esaurimento del personale docente ed educativo per il triennio 2014/2017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VISTA la domanda di inserimento a pieno titolo nelle graduatorie in parola, presentata per il triennio  2014/2017 dal docente  DORANTI Alessandro (11/01/1980 LI);</w:t>
      </w:r>
    </w:p>
    <w:p>
      <w:pPr>
        <w:pStyle w:val="Normal"/>
        <w:ind w:left="708" w:hanging="708"/>
        <w:jc w:val="both"/>
        <w:rPr/>
      </w:pPr>
      <w:r>
        <w:rPr/>
        <w:t>VISTO il decreto di questo Ufficio prot.n. 3784  del 27.7.2015, con cui sono state pubblicate le graduatorie ad esaurimento definitive del personale docente  per il triennio 2014/2017, aggiornate per l’ a.s. 2015/16;</w:t>
      </w:r>
    </w:p>
    <w:p>
      <w:pPr>
        <w:pStyle w:val="Normal"/>
        <w:ind w:left="708" w:hanging="708"/>
        <w:jc w:val="both"/>
        <w:rPr/>
      </w:pPr>
      <w:r>
        <w:rPr/>
        <w:t>PRESO ATTO dell’Ordinanza del Giudice del Lavoro presso il Tribunale di Livorno  n. 6/2015, R.G. 904/2015 del 13/08/2015, con la quale è stato accolto il ricorso  ex art.700 c.p.c. presentato dal docente DORANTI Alessandro, non reclamata da questo Ufficio;</w:t>
      </w:r>
    </w:p>
    <w:p>
      <w:pPr>
        <w:pStyle w:val="Normal"/>
        <w:ind w:left="708" w:hanging="708"/>
        <w:jc w:val="both"/>
        <w:rPr/>
      </w:pPr>
      <w:r>
        <w:rPr/>
        <w:t>VISTA la nota  prot.n.15457 del 20.5.2015, e successive integrazioni, con la quale il MIUR ha disposto che devono essere inseriti con riserva i diretti destinatari di ordinanze cautelari favorevoli, come ribadito nella nota MIUR n. 19621 del 06/07/2015;</w:t>
      </w:r>
    </w:p>
    <w:p>
      <w:pPr>
        <w:pStyle w:val="Normal"/>
        <w:ind w:left="708" w:hanging="708"/>
        <w:jc w:val="both"/>
        <w:rPr/>
      </w:pPr>
      <w:r>
        <w:rPr/>
        <w:t>TENUTO CONTO che questo ufficio ha conferito incarico alla competente Avvocatura Distrettuale di Firenze di intentare il giudizio di merito, che verrà introdotto nel termine di rito;</w:t>
      </w:r>
    </w:p>
    <w:p>
      <w:pPr>
        <w:pStyle w:val="Normal"/>
        <w:ind w:left="708" w:hanging="708"/>
        <w:jc w:val="both"/>
        <w:rPr/>
      </w:pPr>
      <w:r>
        <w:rPr/>
        <w:t>RITENUTO  pertanto, nelle more delle determinazioni giurisdizionali in sede di merito, di dover dare esecuzione  a quanto disposto nella suddetta Ordinanza cautelare, inserendo con riserva lo stesso docente, fatto salvo il diritto alla nomina a tempo determinato attingendo dalle graduatorie ad esaurimento in relazione alla posizione attribuita nelle medesime graduatorie, secondo il punteggio sotto indicato;</w:t>
      </w:r>
    </w:p>
    <w:p>
      <w:pPr>
        <w:pStyle w:val="Normal"/>
        <w:jc w:val="center"/>
        <w:rPr/>
      </w:pPr>
      <w:r>
        <w:rPr/>
        <w:t>D I S P O N E</w:t>
      </w:r>
    </w:p>
    <w:p>
      <w:pPr>
        <w:pStyle w:val="Normal"/>
        <w:ind w:firstLine="708"/>
        <w:jc w:val="both"/>
        <w:rPr/>
      </w:pPr>
      <w:r>
        <w:rPr/>
        <w:t xml:space="preserve">Per quanto sopra esposto, in ottemperanza ai citati provvedimenti giudiziali, l’inserimento CON RISERVA del docente DORANTI ALESSANDRO, nato a  Livorno il 11/01/1980, nelle graduatorie del personale docente della Provincia di Livorno per l’a.s.2015/2016, Fascia 3 come di seguito indicato. Pur accordando  il diritto alla nomina a tempo determinato dalle GAE di questa provincia, per l’ a.s. 2015/16,  l’inserimento è  così disposto, nelle more della definizione del giudizio di merito.  </w:t>
      </w:r>
    </w:p>
    <w:p>
      <w:pPr>
        <w:pStyle w:val="Normal"/>
        <w:jc w:val="both"/>
        <w:rPr/>
      </w:pPr>
      <w:r>
        <w:rPr/>
        <w:t>DORANTI PAOLO    GRAD.    POS.   PREF.   SPEC.           TOTALE      INS.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>A043       26Bis                                      18,00            2015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 xml:space="preserve">A050       15Bis                                      30,00            2015 </w:t>
      </w:r>
    </w:p>
    <w:p>
      <w:pPr>
        <w:pStyle w:val="Normal"/>
        <w:ind w:firstLine="708"/>
        <w:rPr>
          <w:rFonts w:cs="Calibri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(Luigi Sebastiani)</w:t>
      </w:r>
    </w:p>
    <w:p>
      <w:pPr>
        <w:pStyle w:val="Normal"/>
        <w:ind w:left="2832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ab/>
        <w:tab/>
        <w:t xml:space="preserve">   Firma autografa sostituita a mezzo stampa ai sensi</w:t>
      </w:r>
    </w:p>
    <w:p>
      <w:pPr>
        <w:pStyle w:val="Normal"/>
        <w:ind w:left="4248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ll’art. 3, comma 2 del decreto legislativo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5903139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80488779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36"/>
        <w:szCs w:val="36"/>
      </w:rPr>
    </w:pPr>
    <w:r>
      <w:rPr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b/>
        <w:sz w:val="36"/>
        <w:szCs w:val="36"/>
      </w:rPr>
      <w:t xml:space="preserve"> </w:t>
    </w:r>
    <w:r>
      <w:rPr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5:00Z</dcterms:created>
  <dc:creator>Ministero Pubblica Istruzione</dc:creator>
  <dc:description/>
  <dc:language>en-US</dc:language>
  <cp:lastModifiedBy>Administrator</cp:lastModifiedBy>
  <cp:lastPrinted>2015-09-07T13:24:00Z</cp:lastPrinted>
  <dcterms:modified xsi:type="dcterms:W3CDTF">2015-09-07T11:25:00Z</dcterms:modified>
  <cp:revision>2</cp:revision>
  <dc:subject/>
  <dc:title>Prot</dc:title>
</cp:coreProperties>
</file>