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Prot. n.</w:t>
        <w:tab/>
        <w:t>4752</w:t>
        <w:tab/>
        <w:tab/>
        <w:tab/>
        <w:tab/>
        <w:tab/>
        <w:tab/>
        <w:tab/>
        <w:tab/>
        <w:tab/>
        <w:t>Livorno, 03/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legislativo n. 297/94;</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l Decreto di Ottemperanza del TAR del Lazio  n. 5704 del 19/09/2016, con cui  si dispone l’inserimento nelle relative graduatorie a ogni effetto inclusa l’eventuale stipula con riserva di contratti della docente ULIVELLI MARIANN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18/20/09 del 201616, con cui  si dispone l’inserimento nelle relative graduatorie a ogni effetto inclusa l’eventuale stipula con riserva di contratti dei  docenti BALLERINI ALESSANDRA, MERIGGI AUGUSTO, TACCIOLI ELISABETTA  e VENTURI MARTA;</w:t>
      </w:r>
    </w:p>
    <w:p>
      <w:pPr>
        <w:pStyle w:val="Normal"/>
        <w:ind w:left="708" w:hanging="708"/>
        <w:jc w:val="both"/>
        <w:rPr/>
      </w:pPr>
      <w:r>
        <w:rPr>
          <w:rFonts w:cs="Times New Roman" w:ascii="Times New Roman" w:hAnsi="Times New Roman"/>
          <w:sz w:val="22"/>
          <w:szCs w:val="22"/>
        </w:rPr>
        <w:t>VISTO il Decreto di Ottemperanza del TAR del Lazio  n. 5733 del 21/09/2016, con cui  si dispone l’inserimento nelle relative graduatorie a ogni effetto inclusa l’eventuale stipula con riserva di contratti  dei docenti BERRETTI GLORIA, CANDURA MARGARET e BONGIORNO FILIPPO;</w:t>
      </w:r>
    </w:p>
    <w:p>
      <w:pPr>
        <w:pStyle w:val="Normal"/>
        <w:ind w:left="708" w:hanging="708"/>
        <w:jc w:val="both"/>
        <w:rPr/>
      </w:pPr>
      <w:r>
        <w:rPr>
          <w:rFonts w:cs="Times New Roman" w:ascii="Times New Roman" w:hAnsi="Times New Roman"/>
          <w:sz w:val="22"/>
          <w:szCs w:val="22"/>
        </w:rPr>
        <w:t>VISTO il Decreto di Ottemperanza del TAR del Lazio  n. 5739 del 21/09/2016, con cui  si dispone l’inserimento nelle relative graduatorie a ogni effetto inclusa l’eventuale stipula con riserva di contratti dei docenti ORLANDO RITA e VIRRUSO FRANCESC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42 del 21/09/2016, con cui  si dispone l’inserimento nelle relative graduatorie a ogni effetto inclusa l’eventuale stipula con riserva di contratti della docente CORRIDONI ELEONORA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46 del 21/09/2016, con cui  si dispone l’inserimento nelle relative graduatorie a ogni effetto inclusa l’eventuale stipula con riserva di contratti dei docenti LUPERINI CHIARA e MAURO ELEN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47 del 21/09/2016, con cui  si dispone l’inserimento nelle relative graduatorie a ogni effetto inclusa l’eventuale stipula con riserva di contratti dei docenti FERRI LORETA e GALLIGANI MICHEL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50 del 21/09/2016, con cui  si dispone l’inserimento nelle relative graduatorie a ogni effetto inclusa l’eventuale stipula con riserva di contratti della docente POLONIA PAOLA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82 del 27/09/2016, con cui  si dispone l’inserimento nelle relative graduatorie a ogni effetto inclusa l’eventuale stipula con riserva di contratti della docente  GAETANI MASSIMO ;</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i Decreti di Ottemperanza del TAR del Lazio n. 5731/16, n.5777/16 e n. 5732/16 di cui alle premesse,  l’inserimento  dei docenti di cui alla seguente tabella,  nelle graduatorie ad esaurimento di terza fascia nella scuola secondaria di I e/o II grado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537"/>
        <w:gridCol w:w="1405"/>
        <w:gridCol w:w="1069"/>
        <w:gridCol w:w="239"/>
        <w:gridCol w:w="1244"/>
        <w:gridCol w:w="1068"/>
        <w:gridCol w:w="775"/>
        <w:gridCol w:w="708"/>
        <w:gridCol w:w="709"/>
        <w:gridCol w:w="966"/>
        <w:gridCol w:w="73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LIV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IAN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07/1978 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53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LLERI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LESSAND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1/08/1971 LI</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IG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UGUS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5/05/196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R02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ACCIOL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ISABET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1/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8</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U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09/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0</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RET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LOR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3/05/197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6</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U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GAR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04/1979</w:t>
            </w:r>
          </w:p>
          <w:p>
            <w:pPr>
              <w:pStyle w:val="Normal"/>
              <w:jc w:val="center"/>
              <w:textAlignment w:val="baseline"/>
              <w:rPr/>
            </w:pPr>
            <w:r>
              <w:rPr>
                <w:rFonts w:cs="Times New Roman" w:ascii="Times New Roman" w:hAnsi="Times New Roman"/>
                <w:sz w:val="18"/>
                <w:szCs w:val="18"/>
              </w:rPr>
              <w:t>P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3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4</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NGIORNO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LIPP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6/09/196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3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LANDO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I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4/03/198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RUS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RANCESC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08/198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IDO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EONO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6/11/1984 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PERI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HI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4/03/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3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E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05/198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3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3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ORE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3/09/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D7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LIGA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ICH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9/03/196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3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346</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ONI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AO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04/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059</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 R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9</w:t>
            </w:r>
          </w:p>
        </w:tc>
      </w:tr>
      <w:tr>
        <w:trPr>
          <w:trHeight w:val="3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ETA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SSIM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4/1979 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4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sz w:val="22"/>
          <w:szCs w:val="22"/>
        </w:rPr>
      </w:pPr>
      <w:r>
        <w:rPr>
          <w:sz w:val="22"/>
          <w:szCs w:val="22"/>
        </w:rPr>
        <w:t>- A TUTTI GLI AMBITI TERRITORIALI DEL M.I.U.R.</w:t>
      </w:r>
    </w:p>
    <w:p>
      <w:pPr>
        <w:pStyle w:val="Normal"/>
        <w:jc w:val="both"/>
        <w:rPr>
          <w:sz w:val="22"/>
          <w:szCs w:val="22"/>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 </w:t>
          </w:r>
          <w:r>
            <w:rPr>
              <w:rFonts w:eastAsia="Webdings" w:cs="Webdings" w:ascii="Webdings" w:hAnsi="Webdings"/>
              <w:i/>
              <w:sz w:val="12"/>
              <w:szCs w:val="12"/>
            </w:rPr>
            <w:t></w:t>
          </w:r>
          <w:r>
            <w:rPr>
              <w:rFonts w:cs="Times New Roman" w:ascii="Times New Roman" w:hAnsi="Times New Roman"/>
              <w:i/>
              <w:sz w:val="12"/>
              <w:szCs w:val="12"/>
            </w:rPr>
            <w:t xml:space="preserve"> Fax 0586/219090</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F.: </w:t>
          </w:r>
          <w:r>
            <w:rPr>
              <w:rFonts w:cs="Times New Roman" w:ascii="Times New Roman" w:hAnsi="Times New Roman"/>
              <w:b/>
              <w:i/>
              <w:sz w:val="12"/>
              <w:szCs w:val="12"/>
            </w:rPr>
            <w:t>80004140499</w:t>
          </w:r>
          <w:r>
            <w:rPr>
              <w:rFonts w:cs="Times New Roman" w:ascii="Times New Roman" w:hAnsi="Times New Roman"/>
              <w:i/>
              <w:sz w:val="12"/>
              <w:szCs w:val="12"/>
            </w:rPr>
            <w:t xml:space="preserve">- Codice iPA: </w:t>
          </w:r>
          <w:r>
            <w:rPr>
              <w:rFonts w:cs="Times New Roman" w:ascii="Times New Roman" w:hAnsi="Times New Roman"/>
              <w:b/>
              <w:i/>
              <w:sz w:val="12"/>
              <w:szCs w:val="12"/>
            </w:rPr>
            <w:t>m</w:t>
            <w:softHyphen/>
            <w:t xml:space="preserve">_ pi </w:t>
          </w:r>
          <w:r>
            <w:rPr>
              <w:rFonts w:cs="Times New Roman" w:ascii="Times New Roman" w:hAnsi="Times New Roman"/>
              <w:i/>
              <w:sz w:val="12"/>
              <w:szCs w:val="12"/>
            </w:rPr>
            <w:t xml:space="preserve">- Codice AOO: </w:t>
          </w:r>
          <w:r>
            <w:rPr>
              <w:rFonts w:cs="Times New Roman" w:ascii="Times New Roman" w:hAnsi="Times New Roman"/>
              <w:b/>
              <w:i/>
              <w:sz w:val="12"/>
              <w:szCs w:val="12"/>
            </w:rPr>
            <w:t>AOOUSPLI</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odice per la fatturazione: </w:t>
          </w:r>
          <w:r>
            <w:rPr>
              <w:rFonts w:cs="Times New Roman" w:ascii="Times New Roman" w:hAnsi="Times New Roman"/>
              <w:b/>
              <w:i/>
              <w:sz w:val="12"/>
              <w:szCs w:val="12"/>
            </w:rPr>
            <w:t>contabilità generale:URH7RB - Contabilità ordinaria: SGUC9B</w:t>
          </w:r>
        </w:p>
        <w:p>
          <w:pPr>
            <w:pStyle w:val="Normal"/>
            <w:rPr>
              <w:rFonts w:ascii="Times New Roman" w:hAnsi="Times New Roman" w:cs="Times New Roman"/>
              <w:i/>
              <w:i/>
              <w:sz w:val="12"/>
              <w:szCs w:val="12"/>
            </w:rPr>
          </w:pPr>
          <w:r>
            <w:rPr>
              <w:rFonts w:cs="Times New Roman" w:ascii="Times New Roman" w:hAnsi="Times New Roman"/>
              <w:i/>
              <w:sz w:val="12"/>
              <w:szCs w:val="12"/>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3:00Z</dcterms:created>
  <dc:creator>Administrator</dc:creator>
  <dc:description/>
  <cp:keywords/>
  <dc:language>en-US</dc:language>
  <cp:lastModifiedBy>Administrator</cp:lastModifiedBy>
  <cp:lastPrinted>2016-01-11T08:28:00Z</cp:lastPrinted>
  <dcterms:modified xsi:type="dcterms:W3CDTF">2016-10-03T11:04:00Z</dcterms:modified>
  <cp:revision>8</cp:revision>
  <dc:subject/>
  <dc:title/>
</cp:coreProperties>
</file>