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613</w:t>
        <w:tab/>
        <w:tab/>
        <w:tab/>
        <w:tab/>
        <w:tab/>
        <w:tab/>
        <w:tab/>
        <w:tab/>
        <w:tab/>
        <w:t>Livorno, 22/09/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D. n. 3824 dell’8/8/2016 con il quale i docenti beneficiari dell’Ordinanza Cautelare n. 2389 del 24/6/2016 sono stati inseriti con riserva nelle G.A.E. di questa provincia per la scuola dell’Infanzia e/o Primari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VISTA l’ Ordinanza  del Consiglio di Stato n. 3923  del  15/09/2016, reso in ottemperanza all’ordinanza cautelare del Consiglio di Stato all’ ordinanza n. 2389/2016     con cui  si ordina che l’amministrazione proceda “all’ammissione con riserva dei ricorrenti nelle G.A.E. nei rispettivi ambiti territoriali e classi di concorso di appartenenza, con piena possibilità di assunzione di incarichi di lavoro a tempo determinato e indeterminato…”;  </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l’ Ordinanza  </w:t>
      </w:r>
      <w:r>
        <w:rPr>
          <w:rFonts w:cs="Times New Roman" w:ascii="Times New Roman" w:hAnsi="Times New Roman"/>
          <w:sz w:val="22"/>
          <w:szCs w:val="22"/>
        </w:rPr>
        <w:t>del Consiglio di Stato</w:t>
      </w:r>
      <w:r>
        <w:rPr>
          <w:rFonts w:eastAsia="Calibri" w:cs="Times New Roman" w:ascii="Times New Roman" w:hAnsi="Times New Roman"/>
        </w:rPr>
        <w:t xml:space="preserve"> n. 3923/2016 </w:t>
      </w:r>
      <w:r>
        <w:rPr>
          <w:rFonts w:cs="Times New Roman" w:ascii="Times New Roman" w:hAnsi="Times New Roman"/>
          <w:sz w:val="22"/>
          <w:szCs w:val="22"/>
        </w:rPr>
        <w:t xml:space="preserve"> del  15/9/2016, reso in ottemperanza all’ ordinanza cautelare  n. 2389/2016</w:t>
      </w:r>
      <w:r>
        <w:rPr>
          <w:rFonts w:eastAsia="Calibri" w:cs="Times New Roman" w:ascii="Times New Roman" w:hAnsi="Times New Roman"/>
        </w:rPr>
        <w:t>,  l’inserimento  delle docenti di cui alla seguente tabella,  nelle graduatorie ad esaurimento di terza fascia nella scuola dell’INFANZIA (AA) e PRIMARIA (EE)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26"/>
        <w:gridCol w:w="1276"/>
        <w:gridCol w:w="1210"/>
        <w:gridCol w:w="236"/>
        <w:gridCol w:w="1247"/>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NC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ILV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8/09/196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9</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C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IUSEPP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03/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B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5</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LISABET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2/08/197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3</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OMBET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01/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 -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7</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5:00Z</dcterms:created>
  <dc:creator>Administrator</dc:creator>
  <dc:description/>
  <dc:language>en-US</dc:language>
  <cp:lastModifiedBy>Administrator</cp:lastModifiedBy>
  <cp:lastPrinted>2016-09-22T09:18:00Z</cp:lastPrinted>
  <dcterms:modified xsi:type="dcterms:W3CDTF">2016-09-22T07:33:00Z</dcterms:modified>
  <cp:revision>4</cp:revision>
  <dc:subject/>
  <dc:title/>
</cp:coreProperties>
</file>