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4410</w:t>
        <w:tab/>
        <w:tab/>
        <w:tab/>
        <w:tab/>
        <w:tab/>
        <w:tab/>
        <w:tab/>
        <w:t>Livorno,  09/09/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 la Legge n. 124/1999;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VISTA la nota Miur – Dipartimento per il sistema educativo di istruzione e formazione – D.G. per il personale scolastico – prot. n. 21833 del 05.08.2016;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VISTA la nota Miur - Dipartimento per il sistema educativo di istruzione e formazione – D.G. per il personale scolastico – prot.n . 25272 del 07.09.2016 relativa alla trasmissione del Decreto  Ministeriale n. 669 del 07.09.2016 e relativi prospetti dei contingenti di nomina;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VISTO Il proprio decreto prot. n. 4097  del 25/08/2016 ,  con il quale sono state pubblicate le graduatorie ad esaurimento definitive per l’a.s. 2016/17, come rettificate  per la scuola infanzia e primaria con decreto n. 4406 del 09/0972016;</w:t>
      </w:r>
    </w:p>
    <w:p>
      <w:pPr>
        <w:pStyle w:val="Normal"/>
        <w:jc w:val="both"/>
        <w:rPr/>
      </w:pPr>
      <w:r>
        <w:rPr/>
        <w:t>VISTO l’ art. 95  della Legge 13 Luglio 2015 n. 107, di riforma del sistema di istruzione e formazione;</w:t>
      </w:r>
    </w:p>
    <w:p>
      <w:pPr>
        <w:pStyle w:val="Normal"/>
        <w:jc w:val="both"/>
        <w:rPr/>
      </w:pPr>
      <w:r>
        <w:rPr/>
        <w:t>VISTO il D.M. n. 496 del 22/06/2016, relativo alla procedura di assunzione del personale docente di scuola dell’ infanzia iscritto nelle graduatorie di merito del concorso ordinario 24 settembre 2012 n. 82, per l’ a.s. 2016/17;</w:t>
      </w:r>
    </w:p>
    <w:p>
      <w:pPr>
        <w:pStyle w:val="Normal"/>
        <w:jc w:val="both"/>
        <w:rPr/>
      </w:pPr>
      <w:r>
        <w:rPr/>
        <w:t>VISTO il contingente massimo provinciale di nomine da disporre per le assunzioni in ruolo del personale docente per la scuola dell’ infanzia e primaria, così come indicato nelle citate tabelle riepilogative;</w:t>
      </w:r>
    </w:p>
    <w:p>
      <w:pPr>
        <w:pStyle w:val="Normal"/>
        <w:jc w:val="both"/>
        <w:rPr/>
      </w:pPr>
      <w:r>
        <w:rPr/>
        <w:t>RAVVISATA LA NECESSITA’ di procedere alla ripartizione dei posti assegnati a questa provincia per l’ a.s. 2016/17 per le assunzioni a tempo indeterminato del personale docente di scuola infanzia e primaria tra le due diverse procedure concorsuali – concorso per esami e titoli (C.O.) e graduatorie ad esaurimento (GAE);</w:t>
      </w:r>
    </w:p>
    <w:p>
      <w:pPr>
        <w:pStyle w:val="Normal"/>
        <w:jc w:val="both"/>
        <w:rPr/>
      </w:pPr>
      <w:r>
        <w:rPr/>
        <w:t>INFORMATE le OO.SS. della scuola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er le motivazioni di cui alle premesse, il contingente di nomine a tempo indeterminato del personale docente della scuola dell’ infanzia e primaria per l’a.s. 2016/2017, da effettuare nei limiti numerici indicati dalle tabelle  annesse al  citato D.M.  n. 669/2016,     è ripartito,  distintamente per   posti comuni e sostegno, come da tabella di seguito indicat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CUOLA INFANZIA</w:t>
      </w:r>
      <w:r>
        <w:rPr/>
        <w:tab/>
        <w:t xml:space="preserve">TOT.POSTI  COMUNI     </w:t>
        <w:tab/>
        <w:t>21</w:t>
        <w:tab/>
        <w:t xml:space="preserve">         AMBITO 012</w:t>
      </w:r>
    </w:p>
    <w:p>
      <w:pPr>
        <w:pStyle w:val="Normal"/>
        <w:ind w:firstLine="708"/>
        <w:jc w:val="both"/>
        <w:rPr/>
      </w:pPr>
      <w:r>
        <w:rPr/>
        <w:t>I POSTI DA GAE SARANNO ATTRIBUITI DOPO LA PROCEDURA DI ASSEGNAZIONE DEI POSTI DA C.O. 2012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TOT. POSTI SOSTEGNO</w:t>
        <w:tab/>
        <w:t>1</w:t>
        <w:tab/>
        <w:t xml:space="preserve"> GAE AMBITO 0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CUOLA PRIMARIA</w:t>
      </w:r>
      <w:r>
        <w:rPr/>
        <w:t xml:space="preserve">  </w:t>
        <w:tab/>
        <w:t>TOT. POSTI COMUNI</w:t>
        <w:tab/>
        <w:t>17</w:t>
        <w:tab/>
        <w:t xml:space="preserve">GAE          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DI CUI  2 AMBITO 011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15 AMBITO 012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TOT. POSTI SOSTEGNO</w:t>
        <w:tab/>
        <w:t>16</w:t>
        <w:tab/>
        <w:t>GA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DI CUI  1  AMBITO 011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15 AMBITO 012</w:t>
        <w:tab/>
      </w:r>
    </w:p>
    <w:p>
      <w:pPr>
        <w:pStyle w:val="Normal"/>
        <w:ind w:firstLine="708"/>
        <w:jc w:val="both"/>
        <w:rPr/>
      </w:pPr>
      <w:r>
        <w:rPr/>
        <w:t>NON SONO PRESENTI DOCENTI CHE HANNO DIRITTO ALLA RISERVA L. 68/9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ab/>
        <w:tab/>
        <w:t xml:space="preserve">    IL DIRIGENTE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>
          <w:rFonts w:cs="Calibri"/>
        </w:rPr>
        <w:t>(Dott.ssa Anna Pezzati)</w:t>
      </w:r>
    </w:p>
    <w:p>
      <w:pPr>
        <w:pStyle w:val="Normal"/>
        <w:ind w:left="2832" w:firstLine="708"/>
        <w:rPr/>
      </w:pPr>
      <w:r>
        <w:rPr>
          <w:rFonts w:cs="Times New Roman"/>
          <w:sz w:val="14"/>
          <w:szCs w:val="14"/>
        </w:rPr>
        <w:t xml:space="preserve">                 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ab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20032885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87520745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sz w:val="36"/>
        <w:szCs w:val="36"/>
      </w:rPr>
    </w:pPr>
    <w:r>
      <w:rPr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sz w:val="36"/>
        <w:szCs w:val="36"/>
      </w:rPr>
    </w:pPr>
    <w:r>
      <w:rPr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sz w:val="36"/>
        <w:szCs w:val="36"/>
      </w:rPr>
      <w:t>Ufficio VIII</w:t>
    </w:r>
  </w:p>
  <w:p>
    <w:pPr>
      <w:pStyle w:val="Heading4"/>
      <w:widowControl/>
      <w:jc w:val="center"/>
      <w:rPr/>
    </w:pPr>
    <w:r>
      <w:rPr>
        <w:b/>
        <w:sz w:val="36"/>
        <w:szCs w:val="36"/>
      </w:rPr>
      <w:t xml:space="preserve"> </w:t>
    </w:r>
    <w:r>
      <w:rPr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4:00Z</dcterms:created>
  <dc:creator>Ministero Pubblica Istruzione</dc:creator>
  <dc:description/>
  <dc:language>en-US</dc:language>
  <cp:lastModifiedBy>Administrator</cp:lastModifiedBy>
  <cp:lastPrinted>2013-08-22T12:33:00Z</cp:lastPrinted>
  <dcterms:modified xsi:type="dcterms:W3CDTF">2016-09-09T12:14:00Z</dcterms:modified>
  <cp:revision>2</cp:revision>
  <dc:subject/>
  <dc:title>Prot</dc:title>
</cp:coreProperties>
</file>