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n. </w:t>
        <w:tab/>
        <w:t>7178</w:t>
        <w:tab/>
        <w:tab/>
        <w:tab/>
        <w:tab/>
        <w:tab/>
        <w:tab/>
        <w:t>Livorno, 15/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</w:t>
        <w:tab/>
        <w:t xml:space="preserve">DIRIGENTI SCOLASTICI DEL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STITUZIONI SCOLASTICH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>AGLI</w:t>
        <w:tab/>
        <w:t>U.S.T. – LORO SED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E </w:t>
        <w:tab/>
        <w:t>OO.SS. DELLA SCUOLA –LORO SED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’ </w:t>
        <w:tab/>
        <w:t>ALBO/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Immissione in ruolo personale docente Fasi “B” e “C” Legge n. 107/2015: assegnazione     della sede di servizio provvisoria per i docenti con presa di servizio diffe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Si trasmettono, in allegato, i prospetti suddivisi per ordine e grado di scuola, relativi alle disponibilità di posti di cui all’ oggetto, con a fianco di ciascun istituzione scolastica il nominativo del docente assegnato per l’ a.s. 2015/16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A tal fine si precisa che ai docenti con presa di servizio differita al 01/09/2016, non è stata assegnata alcuna  sede provvisoria.  </w:t>
      </w:r>
    </w:p>
    <w:p>
      <w:pPr>
        <w:pStyle w:val="Normal"/>
        <w:jc w:val="both"/>
        <w:rPr/>
      </w:pPr>
      <w:r>
        <w:rPr/>
        <w:tab/>
        <w:t xml:space="preserve">    Per completezza di informazione vengono riportati nuovamente  i nominativi dei docenti che hanno  effettuato la presa di servizio immediata, nonché i posti non coperti per mancanza di candi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1923888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25828893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Ministero Pubblica Istruzione</dc:creator>
  <dc:description/>
  <cp:keywords/>
  <dc:language>en-US</dc:language>
  <cp:lastModifiedBy>Administrator</cp:lastModifiedBy>
  <cp:lastPrinted>2015-12-15T09:56:00Z</cp:lastPrinted>
  <dcterms:modified xsi:type="dcterms:W3CDTF">2015-12-16T10:27:00Z</dcterms:modified>
  <cp:revision>5</cp:revision>
  <dc:subject/>
  <dc:title>Prot</dc:title>
</cp:coreProperties>
</file>