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3717</w:t>
        <w:tab/>
        <w:tab/>
        <w:tab/>
        <w:tab/>
        <w:tab/>
        <w:tab/>
        <w:tab/>
        <w:tab/>
        <w:t>Livorno,  24/07/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n. 124/1999</w:t>
      </w:r>
    </w:p>
    <w:p>
      <w:pPr>
        <w:pStyle w:val="Normal"/>
        <w:jc w:val="both"/>
        <w:rPr/>
      </w:pPr>
      <w:r>
        <w:rPr/>
        <w:t>VISTA la nota ministeriale prot. n. 20299 del 10.7.2015 con la quale è stato trasmesso il D.M. n. 470 del 07/07/2015, relativo al contingente autorizzato per le assunzioni a tempo indeterminato del personale docente  per l’ a.s. 2015/16, di n. 36.627 unità, ai sensi dell’ art. 399 del decreto Legislativo 16/04/1994 n. 297, con allegate le tabelle riepilogative del numero di assunzioni da effettuare distinte per ordine e grado di scuola;</w:t>
      </w:r>
    </w:p>
    <w:p>
      <w:pPr>
        <w:pStyle w:val="Normal"/>
        <w:jc w:val="both"/>
        <w:rPr/>
      </w:pPr>
      <w:r>
        <w:rPr/>
        <w:t>VISTO l’ art. 95  della Legge 13 Luglio 2015 n. 107, di riforma del sistema di istruzione e formazione;</w:t>
      </w:r>
    </w:p>
    <w:p>
      <w:pPr>
        <w:pStyle w:val="Normal"/>
        <w:jc w:val="both"/>
        <w:rPr/>
      </w:pPr>
      <w:r>
        <w:rPr/>
        <w:t>VISTA la nota ministeriale n. 21739 del 22/07/2015 che impartisce istruzioni in merito alle assunzioni a tempo indeterminato per l’ a.s. 2015/16,  ai sensi dell’art. 1 comma 98 lettera a) della sopra citata Legge n. 107/2015;</w:t>
      </w:r>
    </w:p>
    <w:p>
      <w:pPr>
        <w:pStyle w:val="Normal"/>
        <w:jc w:val="both"/>
        <w:rPr/>
      </w:pPr>
      <w:r>
        <w:rPr/>
        <w:t>VISTO il contingente massimo provinciale di nomine da disporre per le assunzioni in ruolo del personale docente, così come indicato nelle citate tabelle riepilogative;</w:t>
      </w:r>
    </w:p>
    <w:p>
      <w:pPr>
        <w:pStyle w:val="Normal"/>
        <w:jc w:val="both"/>
        <w:rPr/>
      </w:pPr>
      <w:r>
        <w:rPr/>
        <w:t xml:space="preserve">VISTE le note dell’ Ufficio Scolastico Regionale per la Toscana n. 8117 del 14/07/2015, e successive che impartiscono ulteriori istruzioni in merito alle procedure in oggetto; </w:t>
      </w:r>
    </w:p>
    <w:p>
      <w:pPr>
        <w:pStyle w:val="Normal"/>
        <w:jc w:val="both"/>
        <w:rPr/>
      </w:pPr>
      <w:r>
        <w:rPr/>
        <w:t xml:space="preserve">VISTE  le alternanze ed i recuperi relativi alle precedenti operazioni di assunzione a tempo indeterminato, secondo quanto indicato nell’ allegato A al suddetto decreto ministeriale n. 470/0215; </w:t>
      </w:r>
    </w:p>
    <w:p>
      <w:pPr>
        <w:pStyle w:val="Normal"/>
        <w:jc w:val="both"/>
        <w:rPr/>
      </w:pPr>
      <w:r>
        <w:rPr/>
        <w:t>CONSIDERATO che in applicazione del sopra citato allegato A, non si possono effettuare compensazioni tra classi di concorso, in quanto i posti non utilizzati saranno destinati alle operazioni di nomina nelle successive fasi di cui alla citata Legge 107/2015;</w:t>
      </w:r>
    </w:p>
    <w:p>
      <w:pPr>
        <w:pStyle w:val="Normal"/>
        <w:jc w:val="both"/>
        <w:rPr/>
      </w:pPr>
      <w:r>
        <w:rPr/>
        <w:t>RAVVISATA LA NECESSITA’ di procedere alla ripartizione dei posti assegnati a questa provincia per l’ a.s. 2015/16 per le assunzioni a tempo indeterminato del personale docente tra le due diverse procedure concorsuali – concorso per esami e titoli (C.O.) e graduatorie ad esaurimento (GAE), con la puntuale indicazione,  nell’ ambito di ciascuna procedura, dei posti da riservare alle categorie protette di cui alla Legge n. 68/1999;</w:t>
      </w:r>
    </w:p>
    <w:p>
      <w:pPr>
        <w:pStyle w:val="Normal"/>
        <w:ind w:left="708" w:hanging="708"/>
        <w:jc w:val="both"/>
        <w:rPr/>
      </w:pPr>
      <w:r>
        <w:rPr/>
        <w:t xml:space="preserve">RITENUTO NECESSARIO accantonare n. 1 posto nella scuola primaria – sostegno in favore della </w:t>
      </w:r>
    </w:p>
    <w:p>
      <w:pPr>
        <w:pStyle w:val="Normal"/>
        <w:ind w:left="708" w:hanging="708"/>
        <w:jc w:val="both"/>
        <w:rPr/>
      </w:pPr>
      <w:r>
        <w:rPr/>
        <w:t xml:space="preserve">docente Cappellano Giovanna, (22/01/1973 CT), a seguito di decreto di questo ufficio n. 3012 del 12/06/2015; </w:t>
      </w:r>
    </w:p>
    <w:p>
      <w:pPr>
        <w:pStyle w:val="Normal"/>
        <w:jc w:val="both"/>
        <w:rPr/>
      </w:pPr>
      <w:r>
        <w:rPr/>
        <w:t>INFORMATE le OO.SS. della scu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NUTO CONTO delle precisazioni pervenute dall’ Ufficio Scolastico Regionale in data 24/07/2015, in merito alla ripartizione del contingente di nomine in ruolo per il sostegno nella scuola secondaria di secondo grado, </w:t>
        <w:tab/>
        <w:t>a seguito delle quali si ritiene di dover rettificare la composizione dei posti assegnati alle aree disciplinari del sostegno II grado, COME COMUNICATI CON DECRETO DEL 23/07/2015, attenendosi  strettamente al contingente comunicato dalle tabelle ministeriali trasmesse con la citata nota MIUR n. 21739 del 22/07/2015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er le motivazioni di cui alle premesse, il contingente di nomine a tempo indeterminato del personale docente per l’a.s. 2015/2016, da effettuare nei limiti numerici indicati dalle tabelle annesse al  citato D.M.  n. 470/2015,   come integrate dalla nota MIURn. 21739 del 22/07/2015,   è ripartito,  distintamente per ordine e grado di scuola,  posti comuni e sostegno, come da tabella allegata, che fa parte integrante del presente provvedimento.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IL PRESENTE DECRETO ANNULLAE SOSTITUISCE IN PRECEDENTE DEL 23 LUGLIO 201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IL DIRIGENTE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>
          <w:rFonts w:cs="Calibri"/>
        </w:rPr>
        <w:t>(Luigi Sebastiani)</w:t>
      </w:r>
    </w:p>
    <w:p>
      <w:pPr>
        <w:pStyle w:val="Normal"/>
        <w:ind w:left="2832" w:firstLine="708"/>
        <w:rPr/>
      </w:pPr>
      <w:r>
        <w:rPr>
          <w:rFonts w:cs="Times New Roman"/>
          <w:sz w:val="14"/>
          <w:szCs w:val="14"/>
        </w:rPr>
        <w:t xml:space="preserve">               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24"/>
          <w:u w:val="single"/>
        </w:rPr>
      </w:pPr>
      <w:r>
        <w:rPr>
          <w:rFonts w:cs="Arial"/>
          <w:sz w:val="14"/>
          <w:szCs w:val="24"/>
          <w:u w:val="single"/>
        </w:rPr>
      </w:r>
    </w:p>
    <w:p>
      <w:pPr>
        <w:pStyle w:val="Normal"/>
        <w:ind w:left="2832" w:firstLine="708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8738598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28520267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sz w:val="36"/>
        <w:szCs w:val="36"/>
      </w:rPr>
      <w:t>Ufficio VIII</w:t>
    </w:r>
  </w:p>
  <w:p>
    <w:pPr>
      <w:pStyle w:val="Heading4"/>
      <w:widowControl/>
      <w:jc w:val="center"/>
      <w:rPr/>
    </w:pPr>
    <w:r>
      <w:rPr>
        <w:b/>
        <w:sz w:val="36"/>
        <w:szCs w:val="36"/>
      </w:rPr>
      <w:t xml:space="preserve"> </w:t>
    </w:r>
    <w:r>
      <w:rPr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4:00Z</dcterms:created>
  <dc:creator>Ministero Pubblica Istruzione</dc:creator>
  <dc:description/>
  <cp:keywords/>
  <dc:language>en-US</dc:language>
  <cp:lastModifiedBy>Administrator</cp:lastModifiedBy>
  <cp:lastPrinted>2015-07-27T09:42:00Z</cp:lastPrinted>
  <dcterms:modified xsi:type="dcterms:W3CDTF">2015-07-27T08:00:00Z</dcterms:modified>
  <cp:revision>4</cp:revision>
  <dc:subject/>
  <dc:title>Prot</dc:title>
</cp:coreProperties>
</file>