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Prot.n. 5241</w:t>
        <w:tab/>
        <w:tab/>
        <w:tab/>
        <w:tab/>
        <w:tab/>
        <w:t>Livorno,  15.11.2016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424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424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</w:t>
        <w:tab/>
        <w:t xml:space="preserve">DIRIGENTI SCOLASTICI DELLE SCUOLE STATALI E NON STATALI DELLA PROVINCIA                                             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ALLE </w:t>
        <w:tab/>
        <w:t xml:space="preserve">OO.SS.                          </w:t>
        <w:tab/>
        <w:tab/>
        <w:t>LORO SEDI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ALL’</w:t>
        <w:tab/>
        <w:t xml:space="preserve">ALBO /SITO                            </w:t>
        <w:tab/>
        <w:t>S E D E</w:t>
      </w:r>
    </w:p>
    <w:p>
      <w:pPr>
        <w:pStyle w:val="Normal"/>
        <w:overflowPunct w:val="true"/>
        <w:autoSpaceDE w:val="true"/>
        <w:ind w:left="3544" w:hanging="1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.c.</w:t>
        <w:tab/>
        <w:t>AL</w:t>
        <w:tab/>
        <w:t>MINISTERO ECONOMIA E FINANZE</w:t>
      </w:r>
    </w:p>
    <w:p>
      <w:pPr>
        <w:pStyle w:val="Normal"/>
        <w:overflowPunct w:val="true"/>
        <w:autoSpaceDE w:val="true"/>
        <w:ind w:left="3544" w:hanging="1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agioneria Generale dello Stato</w:t>
      </w:r>
    </w:p>
    <w:p>
      <w:pPr>
        <w:pStyle w:val="Normal"/>
        <w:overflowPunct w:val="true"/>
        <w:autoSpaceDE w:val="true"/>
        <w:ind w:left="3544" w:firstLine="7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Provinciale di Livorno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Uff. Stipendi                                    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  <w:tab/>
        <w:t xml:space="preserve">Nomine a tempo indeterminato  PERSONALE DOCENTE - a.s. 2016/17 .  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enchi nominativi  suddivisi per ordine e grado di scuola  al 23/09/2016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Si inviano in allegato, per opportuna conoscenza, gli elenchi del personale nominato a tempo indeterminato di cui all’ oggetto,   alla data delle operazioni di nomine  a T.I. del 23 settembre 2016.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firstLine="708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Times New Roman" w:hAnsi="Times New Roman"/>
        </w:rPr>
        <w:t>IL DIRIGENTE</w:t>
      </w:r>
    </w:p>
    <w:p>
      <w:pPr>
        <w:pStyle w:val="Normal"/>
        <w:ind w:left="5664" w:firstLine="708"/>
        <w:textAlignment w:val="baseline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(Dott.ssa Anna Pezzati)</w:t>
      </w:r>
    </w:p>
    <w:p>
      <w:pPr>
        <w:pStyle w:val="Normal"/>
        <w:ind w:left="2832" w:firstLine="708"/>
        <w:textAlignment w:val="baseline"/>
        <w:rPr>
          <w:rFonts w:ascii="Times New Roman" w:hAnsi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</w:t>
      </w:r>
      <w:r>
        <w:rPr>
          <w:rFonts w:cs="Arial" w:ascii="Times New Roman" w:hAnsi="Times New Roman"/>
          <w:sz w:val="14"/>
          <w:szCs w:val="14"/>
        </w:rPr>
        <w:tab/>
        <w:tab/>
        <w:tab/>
        <w:t xml:space="preserve">         Firma autografa sostituita a mezzo stampa ai sensi</w:t>
      </w:r>
    </w:p>
    <w:p>
      <w:pPr>
        <w:pStyle w:val="Normal"/>
        <w:ind w:left="4956" w:firstLine="708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Arial" w:ascii="Times New Roman" w:hAnsi="Times New Roman"/>
          <w:sz w:val="14"/>
          <w:szCs w:val="14"/>
        </w:rPr>
        <w:t>dell’art. 3, comma 2 del decreto legislativo n. 39/1993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overflowPunct w:val="true"/>
        <w:autoSpaceDE w:val="true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overflowPunct w:val="true"/>
        <w:autoSpaceDE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1742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Gabriella Mugellesi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sz w:val="12"/>
              <w:szCs w:val="12"/>
            </w:rPr>
            <w:t>: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gabriella.mugellesi.li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+ 39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 xml:space="preserve">e-mail: 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+39 05862098 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17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9:00Z</dcterms:created>
  <dc:creator>Administrator</dc:creator>
  <dc:description/>
  <dc:language>en-US</dc:language>
  <cp:lastModifiedBy>Administrator</cp:lastModifiedBy>
  <cp:lastPrinted>2016-11-14T12:14:00Z</cp:lastPrinted>
  <dcterms:modified xsi:type="dcterms:W3CDTF">2016-11-14T11:14:00Z</dcterms:modified>
  <cp:revision>4</cp:revision>
  <dc:subject/>
  <dc:title/>
</cp:coreProperties>
</file>