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</w:t>
        <w:tab/>
        <w:t>6595</w:t>
        <w:tab/>
        <w:tab/>
        <w:tab/>
        <w:tab/>
        <w:tab/>
        <w:tab/>
        <w:tab/>
        <w:t>Livorno, 20/11/2015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left="1418" w:hanging="1418"/>
        <w:jc w:val="both"/>
        <w:textAlignment w:val="auto"/>
        <w:rPr>
          <w:szCs w:val="24"/>
        </w:rPr>
      </w:pPr>
      <w:r>
        <w:rPr>
          <w:szCs w:val="24"/>
        </w:rPr>
        <w:t>OGGETTO: Assegnazione della sede di servizio al personale docente con assunzione a tempo indeterminato – Piano straordinario assunzioni Legge 107/2015 – FASE C</w:t>
      </w:r>
    </w:p>
    <w:p>
      <w:pPr>
        <w:pStyle w:val="Normal"/>
        <w:overflowPunct w:val="true"/>
        <w:ind w:left="1418" w:hanging="1418"/>
        <w:jc w:val="both"/>
        <w:textAlignment w:val="auto"/>
        <w:rPr>
          <w:szCs w:val="24"/>
        </w:rPr>
      </w:pPr>
      <w:r>
        <w:rPr>
          <w:szCs w:val="24"/>
        </w:rPr>
        <w:tab/>
        <w:t>ULTERIORI PRECISAZIONI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 xml:space="preserve">     </w:t>
        <w:tab/>
        <w:tab/>
        <w:t xml:space="preserve">                          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ab/>
        <w:t xml:space="preserve">          Facendo seguito della comunicazione prot.n. 6398 del 16 novembre 2015, relativa all’ oggetto,  ad integrazione di quanto in essa indicato, si comunica quanto segue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1 – sono confermate  le operazioni relative all’assegnazione della sede di servizio, per l’anno scolastico 2015/16,  </w:t>
      </w:r>
      <w:r>
        <w:rPr>
          <w:b/>
          <w:sz w:val="28"/>
          <w:szCs w:val="28"/>
          <w:u w:val="single"/>
        </w:rPr>
        <w:t>a far data dal 01 dicembre 2015</w:t>
      </w:r>
      <w:r>
        <w:rPr>
          <w:szCs w:val="24"/>
        </w:rPr>
        <w:t>, ai docenti che abbiano accettato l’assunzione a tempo indeterminato nella FASE C del piano straordinario di assunzioni di cui alla Legge 13 luglio 2015 n. 107, secondo il calendario già pubblicato con la sopracitata nota del 16 novembre. A tal fine sono pubblicate le tabelle di ripartizione dei relativi posti, ai sensi della stessa L.107/2015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2 – </w:t>
      </w:r>
      <w:r>
        <w:rPr>
          <w:b/>
          <w:szCs w:val="24"/>
          <w:u w:val="single"/>
        </w:rPr>
        <w:t>SONO CONVOCATI PER LA SCELTA DELLA SEDE TUTTI I DOCENTI CHE HANNO ACCETTATO LA PROPOSTA DI  ASSUNZIONE PER LA FASE C LEGGE 107/15</w:t>
      </w:r>
    </w:p>
    <w:p>
      <w:pPr>
        <w:pStyle w:val="Normal"/>
        <w:overflowPunct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Si ricorda  che gli aspiranti convocati dovranno presentarsi muniti di idoneo documento di riconoscimento e, in caso di grave impedimento a presenziare personalmente, gli stessi potranno farsi rappresentare da persona di loro fiducia munita di delega scritta e di fotocopia del documento di riconoscimento del delegato e del delegante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4"/>
        </w:rPr>
        <w:t xml:space="preserve">Potranno, altresì, delegare, in ultima analisi, questo Ufficio inviando apposita delega con </w:t>
      </w:r>
      <w:r>
        <w:rPr>
          <w:szCs w:val="24"/>
          <w:u w:val="single"/>
        </w:rPr>
        <w:t xml:space="preserve">l’indicazione dettagliata delle sedi in ordine di preferenza, </w:t>
      </w:r>
      <w:r>
        <w:rPr>
          <w:szCs w:val="24"/>
        </w:rPr>
        <w:t xml:space="preserve"> del proprio recapito telefonico e di indirizzo di posta elettronica ordinaria (in nessun caso deve essere indicata la casella di posta elettronica certificata), al seguente indirizzo e-mail: </w:t>
      </w:r>
      <w:hyperlink r:id="rId2">
        <w:r>
          <w:rPr>
            <w:rStyle w:val="InternetLink"/>
            <w:sz w:val="24"/>
            <w:szCs w:val="24"/>
          </w:rPr>
          <w:t>usp.li@istruzione.it</w:t>
        </w:r>
      </w:hyperlink>
      <w:r>
        <w:rPr>
          <w:szCs w:val="24"/>
        </w:rPr>
        <w:t xml:space="preserve"> entro e non oltre le ore 10,00 del giorno 25 novembre 2015.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Nelle operazioni il diritto alla precedenza assoluta nella scelta della sede per i soggetti di cui all’art. 21 e all’art.33 commi 5, 6 e 7 della </w:t>
      </w:r>
      <w:r>
        <w:rPr>
          <w:szCs w:val="24"/>
          <w:u w:val="single"/>
        </w:rPr>
        <w:t>legge 104/92</w:t>
      </w:r>
      <w:r>
        <w:rPr>
          <w:szCs w:val="24"/>
        </w:rPr>
        <w:t>, può essere fatto valere attraverso la presentazione della relativa documentazione con consegna all’Ufficio competente entro il giorno precedente o prima dell’inizio delle convocazioni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4"/>
        </w:rPr>
        <w:t xml:space="preserve">I docenti convocati </w:t>
      </w:r>
      <w:r>
        <w:rPr>
          <w:szCs w:val="24"/>
          <w:u w:val="single"/>
        </w:rPr>
        <w:t>titolari di un contratto a tempo indeterminato o determinato</w:t>
      </w:r>
      <w:r>
        <w:rPr>
          <w:szCs w:val="24"/>
        </w:rPr>
        <w:t xml:space="preserve"> in una scuola paritaria, una Pubblica Amministrazione, o più in generale con un rapporto di lavoro autonomo e subordinato di natura privata possono chiedere il differimento dell’assunzione in servizio, secondo il modello allegato, da presentare entro la data fissata per l’assegnazione delle sedi provvisorie e unitamente alla documentazione che attesti  detta situazione lavorativa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4"/>
        </w:rPr>
        <w:t xml:space="preserve">I docenti convocati con rapporto di lavoro a  tempo determinato  stipulato con una </w:t>
      </w:r>
      <w:r>
        <w:rPr>
          <w:szCs w:val="24"/>
          <w:u w:val="single"/>
        </w:rPr>
        <w:t>scuola statale  fino al 31 agosto 2016 o fino al 30 giugno 2016 possono:</w:t>
      </w:r>
    </w:p>
    <w:p>
      <w:pPr>
        <w:pStyle w:val="Normal"/>
        <w:overflowPunct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a – chiedere il differimento dell’assunzione in servizio;</w:t>
      </w:r>
    </w:p>
    <w:p>
      <w:pPr>
        <w:pStyle w:val="Normal"/>
        <w:overflowPunct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>b – possono cessare dal contratto in essere a far data dal giorno antecedente a quello di convocazione (scuola primaria e secondaria di I grado cessazione del contratto il giorno 25 novembre 2015, scuola secondaria di II grado 26 Novembre 2015) e prendere servizio il 1 dicembre 2015 sul posto di potenziamento.</w:t>
      </w:r>
    </w:p>
    <w:p>
      <w:pPr>
        <w:pStyle w:val="Normal"/>
        <w:overflowPunct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Per ulteriori informazioni in riferimento all’ oggetto, si rimanda alle </w:t>
      </w:r>
      <w:r>
        <w:rPr>
          <w:rFonts w:cs="Arial" w:ascii="Arial" w:hAnsi="Arial"/>
          <w:b/>
          <w:bCs/>
          <w:szCs w:val="24"/>
        </w:rPr>
        <w:t>FAQ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i/>
          <w:iCs/>
          <w:szCs w:val="24"/>
        </w:rPr>
        <w:t>Frequently Asked Questions, risposte a domande ricorrenti degli utenti) in allegato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szCs w:val="24"/>
          <w:lang w:eastAsia="en-US"/>
        </w:rPr>
      </w:pPr>
      <w:r>
        <w:rPr>
          <w:rFonts w:eastAsia="Times New Roman"/>
          <w:i/>
          <w:iCs/>
          <w:szCs w:val="24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overflowPunct w:val="true"/>
        <w:spacing w:before="120" w:after="120"/>
        <w:ind w:firstLine="709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IL DIRIGENTE</w:t>
      </w:r>
    </w:p>
    <w:p>
      <w:pPr>
        <w:pStyle w:val="Normal"/>
        <w:overflowPunct w:val="true"/>
        <w:spacing w:before="120" w:after="120"/>
        <w:ind w:firstLine="709"/>
        <w:jc w:val="right"/>
        <w:textAlignment w:val="auto"/>
        <w:rPr>
          <w:i/>
          <w:i/>
          <w:sz w:val="26"/>
          <w:szCs w:val="26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>Luigi Sebastiani</w:t>
        <w:tab/>
        <w:tab/>
      </w:r>
      <w:r>
        <w:rPr>
          <w:i/>
          <w:sz w:val="16"/>
          <w:szCs w:val="16"/>
        </w:rPr>
        <w:t>(Firma autografa sostituita a mezzo stampa ai sensi dell’art. 3, comma 2 del decreto legislativo n. 39/1993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rFonts w:cs="Times New Roman"/>
          <w:sz w:val="14"/>
          <w:szCs w:val="14"/>
        </w:rPr>
        <w:t xml:space="preserve">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2751694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160227868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V</w:t>
    </w:r>
    <w:r>
      <w:rPr>
        <w:rFonts w:cs="Informal Roman" w:ascii="Informal Roman" w:hAnsi="Informal Roman"/>
        <w:sz w:val="36"/>
        <w:szCs w:val="36"/>
      </w:rPr>
      <w:t>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i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9:00Z</dcterms:created>
  <dc:creator>Ministero Pubblica Istruzione</dc:creator>
  <dc:description/>
  <dc:language>en-US</dc:language>
  <cp:lastModifiedBy>Administrator</cp:lastModifiedBy>
  <cp:lastPrinted>2015-04-08T13:05:00Z</cp:lastPrinted>
  <dcterms:modified xsi:type="dcterms:W3CDTF">2015-11-23T08:09:00Z</dcterms:modified>
  <cp:revision>2</cp:revision>
  <dc:subject/>
  <dc:title>Prot</dc:title>
</cp:coreProperties>
</file>