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Default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Prot.n. 5077</w:t>
        <w:tab/>
        <w:tab/>
        <w:tab/>
        <w:tab/>
        <w:tab/>
        <w:tab/>
        <w:tab/>
        <w:tab/>
        <w:t xml:space="preserve">Livorno, 4 settembre 20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L SITO WEB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GGETTO: Assegnazione della sede di servizio al personale docente con assunzione a tempo indeterminato </w:t>
      </w:r>
    </w:p>
    <w:p>
      <w:pPr>
        <w:pStyle w:val="Default"/>
        <w:ind w:left="708"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iano straordinario assunzioni Legge 107/2015 FASE B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i comunica che le operazioni relative all’assegnazione della sede di servizio per l’anno scolastico 2015/16 ai docenti che abbiano accettato l’assunzione a tempo indeterminato nella Fase B del piano straordinario di assunzioni di cui alla legge n. 107/2015 si svolgeranno presso questo Ambito Territoriale Piazza Vigo n, 1 – Livorno, lunedì 14 settembre 2015 con inizio alle ore 9,00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 caso di grave impedimento a presenziare personalmente, gli aspiranti potranno delegare per l’accettazione della proposta di assunzione e della scelta della sede di servizio una persona di loro fiducia, munita di copia del documento di riconoscimento del delegante e del delegato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tranno, altresì, delegare, in ultima analisi, questo Ufficio inviando apposita delega con l’indicazione dettagliata delle sedi in ordine di preferenza e il proprio recapito e-mail, al seguente indirizzo e-mail: </w:t>
      </w:r>
      <w:hyperlink r:id="rId3">
        <w:r>
          <w:rPr>
            <w:rStyle w:val="InternetLink"/>
            <w:sz w:val="22"/>
            <w:szCs w:val="22"/>
          </w:rPr>
          <w:t>usp.li@istruzione.it</w:t>
        </w:r>
      </w:hyperlink>
      <w:r>
        <w:rPr>
          <w:sz w:val="22"/>
          <w:szCs w:val="22"/>
        </w:rPr>
        <w:t xml:space="preserve"> entro e non oltre le ore 10,00 del giorno 11 settembre 2015. 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comunicazione viene pubblicata sul sito e vale formale convocazione per tutti gli interessati. </w:t>
      </w:r>
    </w:p>
    <w:p>
      <w:pPr>
        <w:pStyle w:val="Normal"/>
        <w:spacing w:before="120" w:after="12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 DIRIGENTE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</w:rPr>
        <w:t>Luigi Sebastiani</w:t>
        <w:tab/>
      </w:r>
    </w:p>
    <w:p>
      <w:pPr>
        <w:pStyle w:val="Normal"/>
        <w:spacing w:before="120" w:after="120"/>
        <w:ind w:firstLine="709"/>
        <w:jc w:val="right"/>
        <w:rPr>
          <w:rFonts w:ascii="Palace Script MT" w:hAnsi="Palace Script MT" w:cs="English111AdagioBT-Regular"/>
          <w:sz w:val="36"/>
          <w:szCs w:val="36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Default"/>
        <w:spacing w:lineRule="auto" w:line="360"/>
        <w:ind w:firstLine="708"/>
        <w:jc w:val="both"/>
        <w:rPr>
          <w:rFonts w:ascii="Palace Script MT" w:hAnsi="Palace Script MT" w:cs="English111AdagioBT-Regular"/>
          <w:sz w:val="22"/>
          <w:szCs w:val="22"/>
        </w:rPr>
      </w:pPr>
      <w:r>
        <w:rPr>
          <w:rFonts w:cs="English111AdagioBT-Regular" w:ascii="Palace Script MT" w:hAnsi="Palace Script MT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li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3:00Z</dcterms:created>
  <dc:creator>Administrator</dc:creator>
  <dc:description/>
  <dc:language>en-US</dc:language>
  <cp:lastModifiedBy>Administrator</cp:lastModifiedBy>
  <cp:lastPrinted>2015-09-04T13:02:00Z</cp:lastPrinted>
  <dcterms:modified xsi:type="dcterms:W3CDTF">2015-09-04T11:33:00Z</dcterms:modified>
  <cp:revision>2</cp:revision>
  <dc:subject/>
  <dc:title/>
</cp:coreProperties>
</file>