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4378</w:t>
        <w:tab/>
        <w:tab/>
        <w:tab/>
        <w:tab/>
        <w:tab/>
        <w:tab/>
        <w:tab/>
        <w:t>Livorno, 12/0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</w:t>
        <w:tab/>
        <w:t>UFFICIO SCOLASTICO REG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 LA TOSCANA</w:t>
      </w:r>
    </w:p>
    <w:p>
      <w:pPr>
        <w:pStyle w:val="Normal"/>
        <w:ind w:left="5664" w:hanging="714"/>
        <w:rPr/>
      </w:pPr>
      <w:r>
        <w:rPr/>
        <w:t xml:space="preserve">AI </w:t>
        <w:tab/>
        <w:t>DIRIGENTI SCOLASTICI DI OGNI ORDINE E GRADO DELLA PROVINCIA DI LIVO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</w:t>
        <w:tab/>
        <w:t>A.T.P.  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OO.SS. DELLA SCU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</w:t>
        <w:tab/>
        <w:t>SITO/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ggetto:  Pubblicazione elenchi dei destinatari di nomina a tempo indeterminato del  personale     docente  - FASE”A”  Legge n. 107/2015 - a.s. 2015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Si trasmette, in allegato, l’ elenco nominativo dei docenti destinatari di nomina a tempo indeterminato relativamente alla FASE “A” di cui all’ oggetto, pubblicato  in data odierna all’ albo di questo ufficio e consultabile sul sito istituzionale: </w:t>
      </w:r>
      <w:hyperlink r:id="rId2">
        <w:r>
          <w:rPr>
            <w:rStyle w:val="InternetLink"/>
            <w:sz w:val="24"/>
          </w:rPr>
          <w:t>www.usp.livorno.org</w:t>
        </w:r>
      </w:hyperlink>
      <w:r>
        <w:rPr/>
        <w:t xml:space="preserve"> , nell’ area RECLUTAMENTO DOCENTI  A.S. 2015/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(Luigi Sebastiani)      </w:t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486633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2000977947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V</w:t>
    </w:r>
    <w:r>
      <w:rPr>
        <w:rFonts w:cs="Informal Roman" w:ascii="Informal Roman" w:hAnsi="Informal Roman"/>
        <w:sz w:val="36"/>
        <w:szCs w:val="36"/>
      </w:rPr>
      <w:t>I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livorn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0:00Z</dcterms:created>
  <dc:creator>Ministero Pubblica Istruzione</dc:creator>
  <dc:description/>
  <dc:language>en-US</dc:language>
  <cp:lastModifiedBy>Administrator</cp:lastModifiedBy>
  <cp:lastPrinted>2015-04-08T13:05:00Z</cp:lastPrinted>
  <dcterms:modified xsi:type="dcterms:W3CDTF">2015-08-12T09:30:00Z</dcterms:modified>
  <cp:revision>2</cp:revision>
  <dc:subject/>
  <dc:title>Prot</dc:title>
</cp:coreProperties>
</file>