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rmal Roman" w:hAnsi="Informal Roman" w:cs="Informal Roman"/>
        </w:rPr>
      </w:pPr>
      <w:r>
        <w:rPr>
          <w:rFonts w:cs="Informal Roman" w:ascii="Informal Roman" w:hAnsi="Informal Roman"/>
        </w:rPr>
      </w:r>
    </w:p>
    <w:p>
      <w:pPr>
        <w:pStyle w:val="Normal"/>
        <w:rPr>
          <w:rFonts w:ascii="Informal Roman" w:hAnsi="Informal Roman" w:cs="Informal Roman"/>
        </w:rPr>
      </w:pPr>
      <w:r>
        <w:rPr>
          <w:rFonts w:cs="Informal Roman" w:ascii="Informal Roman" w:hAnsi="Informal Roman"/>
        </w:rPr>
      </w:r>
    </w:p>
    <w:p>
      <w:pPr>
        <w:pStyle w:val="Normal"/>
        <w:jc w:val="both"/>
        <w:rPr/>
      </w:pPr>
      <w:r>
        <w:rPr>
          <w:szCs w:val="24"/>
        </w:rPr>
        <w:t xml:space="preserve">Prot. n. 2699 </w:t>
        <w:tab/>
        <w:tab/>
        <w:tab/>
        <w:tab/>
        <w:tab/>
        <w:tab/>
        <w:tab/>
        <w:t xml:space="preserve">  Livorno,04.06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>VISTA l’O.M. n° 8 del 20/03/2015   relativa alla mobilita’ del personale  docente di Religione Cattolica per l’anno scolastico 2015/16;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>VISTO il Contratto Collettivo Integrativo Nazionale concernente la mobilita’ del personale docente, educativo ed  ATA per l’a.s. 2015/16, sottoscritto in data 23/02/2015;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>VISTO il decreto n°26   del 24.03.2015   con il quale il Direttore Generale dell’Ufficio Scolastico Regionale per la Toscana delega i Dirigenti degli Uffici Territoriali a predisporre, per ciascun ruolo,  la graduatoria degli insegnanti di religione cattolica, suddivisa per diocesi, allo scopo di individuare il personale eventualmente soprannumerario sull’organico determinato ai sensi della legge 186/03;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>VISTO il sopracitato decreto con il quale il Direttore Generale dell’Ufficio Scolastico Regionale assegna ad ogni Ufficio Scolastico Provinciale le Diocesi di competenza;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ind w:left="851" w:hanging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ono predisposte le allegate graduatorie provvisorie dei docenti di religione cattolica, suddivise per Diocesi e settore formativo, allo scopo di individuare il personale eventualmente in esubero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vverso le suddette graduatorie  è ammesso reclamo scritto, per eventuali errori e/o omissioni, allo scrivente ufficio entro il termine di 5 giorni dalla data di pubblicazione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 xml:space="preserve">                                            </w:t>
        <w:tab/>
        <w:t xml:space="preserve"> IL DIRIGENTE</w:t>
        <w:tab/>
        <w:tab/>
        <w:tab/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Luigi Sebastia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Firma  autografa sostituita a mezzo stampa ai sensi </w:t>
      </w:r>
    </w:p>
    <w:p>
      <w:pPr>
        <w:pStyle w:val="Normal"/>
        <w:ind w:left="495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’art.3, comma2 del D.L.vo n.39/199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6903198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446090227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Ufficio </w:t>
    </w:r>
    <w:r>
      <w:rPr>
        <w:rFonts w:cs="Informal Roman" w:ascii="Informal Roman" w:hAnsi="Informal Roman"/>
        <w:sz w:val="36"/>
        <w:szCs w:val="36"/>
      </w:rPr>
      <w:t>V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6:00Z</dcterms:created>
  <dc:creator>Ministero Pubblica Istruzione</dc:creator>
  <dc:description/>
  <cp:keywords/>
  <dc:language>en-US</dc:language>
  <cp:lastModifiedBy>Administrator</cp:lastModifiedBy>
  <cp:lastPrinted>2015-04-08T13:05:00Z</cp:lastPrinted>
  <dcterms:modified xsi:type="dcterms:W3CDTF">2015-06-04T06:57:00Z</dcterms:modified>
  <cp:revision>6</cp:revision>
  <dc:subject/>
  <dc:title>Prot</dc:title>
</cp:coreProperties>
</file>