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</w:t>
        <w:tab/>
        <w:t xml:space="preserve"> 1595</w:t>
        <w:tab/>
        <w:tab/>
        <w:tab/>
        <w:tab/>
        <w:t xml:space="preserve">                                  Livorno, 1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Al Ministero della Pubblica  Istruzion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R O M A </w:t>
      </w:r>
    </w:p>
    <w:p>
      <w:pPr>
        <w:pStyle w:val="Normal"/>
        <w:rPr/>
      </w:pPr>
      <w:r>
        <w:rPr/>
      </w:r>
    </w:p>
    <w:p>
      <w:pPr>
        <w:pStyle w:val="Normal"/>
        <w:ind w:left="5103" w:hanging="153"/>
        <w:rPr/>
      </w:pPr>
      <w:r>
        <w:rPr/>
        <w:t>-  All’Ufficio Scolastico Regionale per la              Toscana FIRENZE</w:t>
      </w:r>
    </w:p>
    <w:p>
      <w:pPr>
        <w:pStyle w:val="Normal"/>
        <w:ind w:left="5103" w:hanging="153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 </w:t>
      </w:r>
      <w:r>
        <w:rPr/>
        <w:t>-  Ai Dirigenti Scolastici – LoroSedi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e Organizzazioni Sindacali – Comparto               Scuola – Loro Sedi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-     Al Sito Web dell’Uffic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’URP - Sede</w:t>
      </w:r>
    </w:p>
    <w:p>
      <w:pPr>
        <w:pStyle w:val="Normal"/>
        <w:ind w:left="4950" w:hanging="0"/>
        <w:rPr/>
      </w:pPr>
      <w:r>
        <w:rPr/>
        <w:t xml:space="preserve">                                            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 :  Intitolazione della Scuola Primaria di Via Cecioni , 37 -  della Direzione Didattica   “B. Brin“  di  Livorn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trasmette, in allegato, per opportuna conoscenza  , il decreto pari numero di protocollo e data, relativo all' intitolazione  della scuola primaria di Via Cecioni, 37 -  della Direzione Didattica   “B. Brin“  di  Livorno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Luigi Sebastiani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6412651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0066727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9:00Z</dcterms:created>
  <dc:creator>Ministero Pubblica Istruzione</dc:creator>
  <dc:description/>
  <cp:keywords/>
  <dc:language>en-US</dc:language>
  <cp:lastModifiedBy>Administrator</cp:lastModifiedBy>
  <cp:lastPrinted>2015-04-10T10:15:00Z</cp:lastPrinted>
  <dcterms:modified xsi:type="dcterms:W3CDTF">2015-04-10T08:16:00Z</dcterms:modified>
  <cp:revision>8</cp:revision>
  <dc:subject/>
  <dc:title>Prot</dc:title>
</cp:coreProperties>
</file>