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Prot. 716                                                                                      Livorno, 16/02/2016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rFonts w:eastAsia="Calibri"/>
        </w:rPr>
        <w:t xml:space="preserve">AI DIRIGENTI SCOLASTICI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eastAsia="Calibri"/>
        </w:rPr>
        <w:t>Della Provincia       LORO SED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E p.c.       ALLE 00.SS.                 LORO SED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rFonts w:eastAsia="Calibri"/>
        </w:rPr>
        <w:t>All’Albo/Sito                     SED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Oggetto: Trasformazione del rapporto di lavoro da tempo pieno a tempo parziale e rientro a tempo pieno del personale docente e ATA – O.M. 446/97 -  A.S. 2016/17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rFonts w:eastAsia="Calibri"/>
        </w:rPr>
        <w:t xml:space="preserve">Si ricorda che la scadenza di presentazione delle istanze di trasformazione del rapporto di lavoro da tempo pieno a tempo parziale e di reintegro a tempo pieno del personale docente e ATA e’ fissata al  </w:t>
      </w:r>
      <w:r>
        <w:rPr>
          <w:rFonts w:eastAsia="Calibri"/>
          <w:b/>
        </w:rPr>
        <w:t>15 MARZO p.v.,</w:t>
      </w:r>
      <w:r>
        <w:rPr>
          <w:rFonts w:eastAsia="Calibri"/>
        </w:rPr>
        <w:t xml:space="preserve">  cosi come stabilito in via permanente dalla O.M. 55/98.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</w:rPr>
        <w:t xml:space="preserve">                </w:t>
      </w:r>
      <w:r>
        <w:rPr>
          <w:rFonts w:eastAsia="Calibri"/>
        </w:rPr>
        <w:t>A tal fine si allega alla presente il modello di domanda di trasformazione/modifica del rapporto di lavoro e di reintegro a tempo pieno.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</w:rPr>
        <w:t xml:space="preserve">                </w:t>
      </w:r>
      <w:r>
        <w:rPr>
          <w:rFonts w:eastAsia="Calibri"/>
        </w:rPr>
        <w:t>I Dirigenti Scolastici sono pregati di dare ampia comunicazione della presente a tutto il personale interessat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Calibri"/>
        </w:rPr>
        <w:t xml:space="preserve">La presente circolare e’ trasmessa con posta elettronica e pubblicata sul SITO WEB di questo Ufficio: http:/ </w:t>
      </w:r>
      <w:hyperlink r:id="rId2">
        <w:r>
          <w:rPr>
            <w:rStyle w:val="InternetLink"/>
            <w:rFonts w:eastAsia="Calibri"/>
          </w:rPr>
          <w:t>www.usp.livorno.org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(Luigi Sebastiani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Dell’art.3, comma 2 del decreto legislativo n. 39/1993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 gabriella.mugellesi.li @istruzione 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livor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5:00Z</dcterms:created>
  <dc:creator>Administrator</dc:creator>
  <dc:description/>
  <cp:keywords/>
  <dc:language>en-US</dc:language>
  <cp:lastModifiedBy>Administrator</cp:lastModifiedBy>
  <cp:lastPrinted>2016-01-11T08:28:00Z</cp:lastPrinted>
  <dcterms:modified xsi:type="dcterms:W3CDTF">2016-02-16T07:15:00Z</dcterms:modified>
  <cp:revision>12</cp:revision>
  <dc:subject/>
  <dc:title/>
</cp:coreProperties>
</file>