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.</w:t>
        <w:tab/>
        <w:t>2910</w:t>
        <w:tab/>
        <w:tab/>
        <w:tab/>
        <w:tab/>
        <w:tab/>
        <w:tab/>
        <w:tab/>
        <w:t>Livorno, 14/06/2016</w:t>
      </w:r>
    </w:p>
    <w:p>
      <w:pPr>
        <w:pStyle w:val="Normal"/>
        <w:overflowPunct w:val="true"/>
        <w:autoSpaceDE w:val="true"/>
        <w:spacing w:before="280" w:after="280"/>
        <w:ind w:left="424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ind w:left="4248" w:hanging="288"/>
        <w:rPr/>
      </w:pPr>
      <w:r>
        <w:rPr>
          <w:rFonts w:cs="Times New Roman" w:ascii="Times New Roman" w:hAnsi="Times New Roman"/>
          <w:sz w:val="28"/>
          <w:szCs w:val="28"/>
        </w:rPr>
        <w:t>Ai Dirigenti Scolastici di ogni ordine e grado della   Provincia di Livorno</w:t>
      </w:r>
    </w:p>
    <w:p>
      <w:pPr>
        <w:pStyle w:val="Normal"/>
        <w:overflowPunct w:val="true"/>
        <w:autoSpaceDE w:val="true"/>
        <w:spacing w:before="280" w:after="280"/>
        <w:ind w:left="424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M.E.F. Direzione Provinciale di Livorno</w:t>
      </w:r>
    </w:p>
    <w:p>
      <w:pPr>
        <w:pStyle w:val="Normal"/>
        <w:overflowPunct w:val="true"/>
        <w:autoSpaceDE w:val="true"/>
        <w:spacing w:before="280" w:after="280"/>
        <w:ind w:left="3120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p.c.</w:t>
        <w:tab/>
        <w:t xml:space="preserve">     Alle  OO.SS. della scuola LORO SEDI</w:t>
      </w:r>
    </w:p>
    <w:p>
      <w:pPr>
        <w:pStyle w:val="Normal"/>
        <w:overflowPunct w:val="true"/>
        <w:autoSpaceDE w:val="true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spacing w:before="280" w:after="28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Cs/>
          <w:szCs w:val="24"/>
        </w:rPr>
        <w:t>OGGETTO</w:t>
      </w:r>
      <w:r>
        <w:rPr>
          <w:rFonts w:cs="Arial Narrow" w:ascii="Arial Narrow" w:hAnsi="Arial Narrow"/>
          <w:b/>
          <w:bCs/>
          <w:szCs w:val="24"/>
        </w:rPr>
        <w:t>: Trasformazione del rapporto di lavoro a t</w:t>
      </w:r>
      <w:r>
        <w:rPr>
          <w:rFonts w:cs="Arial Narrow" w:ascii="Arial Narrow" w:hAnsi="Arial Narrow"/>
          <w:b/>
          <w:bCs/>
          <w:i/>
          <w:iCs/>
          <w:szCs w:val="24"/>
        </w:rPr>
        <w:t>empo parziale del personale docente - O.M. n. 446 del 22.7.1997 e successive modifiche e integrazioni – a.s. 2016/17.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Il personale  docente della scuola,  ha già presentato a questo ufficio, per il tramite delle istituzioni scolastiche,  le istanze relative all’ a.s. 2016/17 per la trasformazione del rapporto di lavoro da tempo pieno a tempo parziale, le revoche e le richieste di modifica a contratti preesistenti.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La numerosità dell’utenza e il periodo di svolgimento dell’intera operazione impongono, tuttavia,  un coinvolgimento diretto delle Istituzioni Scolastiche e in particolare dei Dirigenti Scolastici a cui verrà  demandata, a partire dall’ a.s. 2017/18, la procedura di stipula dei contratti individuali part-time di tutto il  personale della scuola.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rà cura di questo ufficio inviare una circolare, per l’ a.s. 2017/18,  in cui verranno fornite istruzioni dettagliate sulle diverse fasi della procedura in oggetto, suddivise per competenza.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Nelle more della nuova procedura che prenderà avvio in maniera completa nell’ a.s. 2017/18,  si ritiene opportuno comunque autorizzare sin da ora  i Dirigenti Scolastici alla sola  stipula dei contratti di part-time del personale docente  per l’ a.s. 2016/17, le cui istanze sono state già valutate da questo ufficio e rientranti  nel limite del 25% della dotazione organica complessiva a livello provinciale di personale a tempo pieno del ruolo e della classe di concorso di appartenenza.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Le SS.LL. procederanno quindi alla stipula dei contratti cartacei relativamente ai docenti di scuola infanzia, primaria e secondaria di I e II  grado, in servizio presso le istituzione di rispettiva competenza.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e scopo si trasmettono, in allegato: 1)  modelli di contratto cartaceo; 2) prospetto analitico relativo alle istanze presentate per il prossimo anno scolastico, in cui sono riportati i  nominativi dei docenti interessati, la tipologia di part-time richiesta  e la sede di servizio.  Per i docenti neo-assunti in ruolo  vale la sede provvisoria assegnata nel corso delle procedure di cui alla L. n. 107/2015.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l suddetto prospetto non sono  inseriti i nominativi dei docenti con il contratto part-time in corso, che non richiedono variazioni di orario e/o tipologia in quanto già noti all’Ufficio, nonché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e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richieste di rientro a tempo pieno, che sono state  disposte con provvedimento nominativo  di questo ufficio. Si precisa, inoltre, che sarà compito di questo ufficio  l’ inserimento a SIDI di tutte le  variazioni di stato giuridico relative alla presente procedura.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248" w:firstLine="708"/>
        <w:textAlignment w:val="baseline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99"/>
        <w:gridCol w:w="101"/>
        <w:gridCol w:w="1741"/>
      </w:tblGrid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sponsabile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l. n.: + 39 0586209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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Piazza Vigo n. 1 - 57123 Livorno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0586/209811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-mail</w:t>
            </w: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EO</w:t>
            </w: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2"/>
                  <w:szCs w:val="12"/>
                </w:rPr>
                <w:t>usp.li@istruzione.it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FF"/>
                <w:sz w:val="12"/>
                <w:szCs w:val="1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-mail: PEC</w:t>
            </w: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2"/>
                  <w:szCs w:val="12"/>
                </w:rPr>
                <w:t>uspli@postacert.istruzione.it</w:t>
              </w:r>
            </w:hyperlink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 xml:space="preserve">Web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US"/>
              </w:rPr>
              <w:t>http://www.usp.livorno .org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ferente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e-mail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tel. n. +39 05862098                           </w:t>
            </w:r>
          </w:p>
        </w:tc>
      </w:tr>
      <w:tr>
        <w:trPr/>
        <w:tc>
          <w:tcPr>
            <w:tcW w:w="8459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14"/>
              </w:rPr>
            </w:pPr>
            <w:r>
              <w:rPr>
                <w:rFonts w:eastAsia="Calibri" w:cs="Calibri" w:ascii="Calibri" w:hAnsi="Calibri"/>
                <w:i/>
                <w:sz w:val="20"/>
                <w:szCs w:val="14"/>
              </w:rPr>
            </w:r>
          </w:p>
        </w:tc>
      </w:tr>
    </w:tbl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4:00Z</dcterms:created>
  <dc:creator>Administrator</dc:creator>
  <dc:description/>
  <dc:language>en-US</dc:language>
  <cp:lastModifiedBy>Administrator</cp:lastModifiedBy>
  <cp:lastPrinted>2016-06-21T15:04:00Z</cp:lastPrinted>
  <dcterms:modified xsi:type="dcterms:W3CDTF">2016-06-21T13:04:00Z</dcterms:modified>
  <cp:revision>2</cp:revision>
  <dc:subject/>
  <dc:title/>
</cp:coreProperties>
</file>