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u w:val="single"/>
        </w:rPr>
        <w:t>Domanda di rientro a tempo pieno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ll’Ufficio Scolastico Regionale per la Tosca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Ufficio VIII – Ambito Territoriale di Livor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Tramite   il Dirigente Scolastico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/la sottoscrtt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...  a …………………………………………………. Il …………………………………………. Residente a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..……………. Tel. n°………………………………………………………..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tolare presso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a’ di:</w:t>
      </w:r>
    </w:p>
    <w:p>
      <w:pPr>
        <w:pStyle w:val="Normal"/>
        <w:spacing w:lineRule="auto" w:line="240" w:before="0" w:after="0"/>
        <w:rPr/>
      </w:pPr>
      <w:r>
        <w:rPr/>
        <w:t>____Docente di scuola dell’infanz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 Docente di scuola primar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 Docente di scuola secondaria di I  grado – cl. di concorso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 Docente di scuola secondaria di II grado – cl. di concorso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 Personale ATA – Profilo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tolare di contratto di lavoro a tempo parziale dall’anno scolastico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tremi del contratto: prot. n……………………… del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 H I E D 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Con decorrenza </w:t>
      </w:r>
      <w:r>
        <w:rPr>
          <w:b/>
        </w:rPr>
        <w:t>1° settembre 2016</w:t>
      </w:r>
      <w:r>
        <w:rPr/>
        <w:t xml:space="preserve"> </w:t>
      </w:r>
      <w:r>
        <w:rPr>
          <w:u w:val="single"/>
        </w:rPr>
        <w:t>la trasformazione del rapporto di lavoro da tempo parziale a tempo pieno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Firma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Administrator</dc:creator>
  <dc:description/>
  <dc:language>en-US</dc:language>
  <cp:lastModifiedBy>Administrator</cp:lastModifiedBy>
  <dcterms:modified xsi:type="dcterms:W3CDTF">2016-02-16T14:17:00Z</dcterms:modified>
  <cp:revision>2</cp:revision>
  <dc:subject/>
  <dc:title/>
</cp:coreProperties>
</file>