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  <w:tab/>
        <w:t>1595</w:t>
        <w:tab/>
        <w:tab/>
        <w:tab/>
        <w:tab/>
        <w:tab/>
        <w:t xml:space="preserve">                                         Livorno, 10.04.2015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la legge n.1188 del 23 giugno 1927, articolo 3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ircolare ministeriale n.313 del 12.11.1980 concordata con il Ministero dell’Interno con nota prot.n. 7118 del 27.09.1980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note prot. N. 3807  del 05.12.2013 e prot. n. 137 del 17.01.2014 con le quali la Dirigente della Direzione Didattica “ B. Brin “ di  Livorno ha trasmesso a questo ufficio la richiesta di nuova intitolazione della Scuola  primaria “Dante Alighieri”   con il nome   “  Renato Natali  “ come deliberato dal Collegio dei Docenti  in data  10.10.2013 con delibera n.5 bis 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ESO ATTO  della nota prot. 316/2014   del 04.03.2015 con la quale la Prefettura di Livorno ha espresso parere favorevole a tale intitol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a  valutazione della  Giunta  del Comune di Livorno che, con deliberazione n. 100 del 13  marzo  2014 trasmessa a questo ufficio con e – mail  del 17.04.2014,  ha espresso parere favorevo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E C R E 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correre dal prossimo anno scolastico 2015/2016 la nuova  intitolazione della  Scuola primaria  ubicata in Via Cecioni n.37-  Livorno    - della Direzione Didattica “ B. Brin ”   di Livorno – sarà  “Renato Natali “.  </w:t>
      </w:r>
    </w:p>
    <w:p>
      <w:pPr>
        <w:pStyle w:val="Normal"/>
        <w:jc w:val="both"/>
        <w:rPr/>
      </w:pPr>
      <w:r>
        <w:rPr/>
        <w:t xml:space="preserve">Il presente decreto viene inviato per opportuna conoscenza al Ministero dell’ Istruzione dell’Università e  della Ricerca  - Roma - ed all’Ufficio  Scolastico Regionale per la Toscana di Firenz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Pml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uigi Sebasti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 autografa sostituita a mezzo stampa ai sensi </w:t>
      </w:r>
    </w:p>
    <w:p>
      <w:pPr>
        <w:pStyle w:val="Normal"/>
        <w:ind w:left="4950" w:hanging="0"/>
        <w:jc w:val="both"/>
        <w:rPr/>
      </w:pPr>
      <w:r>
        <w:rPr>
          <w:i/>
          <w:sz w:val="18"/>
          <w:szCs w:val="18"/>
        </w:rPr>
        <w:t>dell’art.3, comma2 del D.L.vo n.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4512799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201149048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7:00Z</dcterms:created>
  <dc:creator>Ministero Pubblica Istruzione</dc:creator>
  <dc:description/>
  <cp:keywords/>
  <dc:language>en-US</dc:language>
  <cp:lastModifiedBy>Administrator</cp:lastModifiedBy>
  <cp:lastPrinted>2015-04-10T10:19:00Z</cp:lastPrinted>
  <dcterms:modified xsi:type="dcterms:W3CDTF">2015-04-10T08:34:00Z</dcterms:modified>
  <cp:revision>5</cp:revision>
  <dc:subject/>
  <dc:title>Prot</dc:title>
</cp:coreProperties>
</file>