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inistero dell’Istruzione, dell’Università e della Ricerc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Ufficio Scolastico Regionale per la Toscana</w:t>
      </w:r>
    </w:p>
    <w:p>
      <w:pPr>
        <w:pStyle w:val="Normal"/>
        <w:jc w:val="right"/>
        <w:rPr/>
      </w:pPr>
      <w:r>
        <w:rPr>
          <w:b/>
        </w:rPr>
        <w:t>Ufficio VIII  Ambito Territoriale di Livorn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Esami di St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P.zza P.Vigo  n. 1 – 57123 Livorno tel.0586/209853 – fax:0586/2190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Domanda ammissione</w:t>
      </w:r>
      <w:r>
        <w:rPr/>
        <w:t xml:space="preserve"> </w:t>
      </w:r>
      <w:r>
        <w:rPr>
          <w:b/>
          <w:bCs/>
        </w:rPr>
        <w:t xml:space="preserve">Esami di Stato – Anno scolastico 2016-2017 –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Candidato este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 nato il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(prov.)______ residente a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__________________________________________n._______cap___________n.tel.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cellulare __________________indirizzo e-mail: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 sostenere l’esame di Stato conclusivo dei corsi di studio di istruzione secondaria superiore, nell’anno scolastico 2016-2017, in qualità di candidato esterno, per l’indirizz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so (indicare in ordine preferenziale almeno tre istituzioni scolastiche in cui si intende sostenere l’esame partendo dal comune di residenza 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-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-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A tal fine dichiara sotto la propria responsabilità, ai sensi del D.P.R. 445/2000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consapevole che le dichiarazioni mendaci sono punibili ai sensi del codice penale e delle leggi speciali vigenti in materia (art. 76 del DPR sopracitato) quanto segu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 di essere residente nel comune di ______________________ in Via ________________________n.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i essere in possesso del seguente titolo di studio: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la Scuola/Istituto______________________________nell’a.s.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di essere in possesso dell’idoneità alla classe____________________________conseguita press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 nell’a.s.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inoltre di aver studiato la/e seguente/i lingua/e straniera/e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di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aver presentato analoga domanda presso altri Uffici Scolastic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i allega alla presente </w:t>
      </w:r>
      <w:r>
        <w:rPr>
          <w:b/>
        </w:rPr>
        <w:t>:(documenti indispensabili ai fini dell’accettazione della doman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otocopia documento di identit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testato di versamento della tassa erariale su c/c postale n. 1016 intestato all’Agenzia delle Entrate-  tasse scolastiche dell’importo di euro 12,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ltro</w:t>
      </w:r>
      <w:r>
        <w:rPr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ind w:left="1021" w:hanging="10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21" w:hanging="10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21" w:hanging="10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21" w:hanging="102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_____________________</w:t>
        <w:tab/>
        <w:tab/>
        <w:tab/>
        <w:tab/>
        <w:t xml:space="preserve"> </w:t>
      </w:r>
      <w:r>
        <w:rPr>
          <w:b/>
          <w:color w:val="000000"/>
        </w:rPr>
        <w:t>firma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adenza termine di presentazione della domanda </w:t>
      </w:r>
      <w:r>
        <w:rPr>
          <w:b/>
          <w:sz w:val="22"/>
          <w:szCs w:val="22"/>
          <w:u w:val="single"/>
        </w:rPr>
        <w:t>30 novembre 2016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9:00Z</dcterms:created>
  <dc:creator>ufficio scolastico di Milano</dc:creator>
  <dc:description/>
  <dc:language>en-US</dc:language>
  <cp:lastModifiedBy>ET</cp:lastModifiedBy>
  <cp:lastPrinted>2012-10-29T11:03:00Z</cp:lastPrinted>
  <dcterms:modified xsi:type="dcterms:W3CDTF">2016-10-13T09:56:00Z</dcterms:modified>
  <cp:revision>10</cp:revision>
  <dc:subject/>
  <dc:title>                                    </dc:title>
</cp:coreProperties>
</file>