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1700" cy="194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VORNO – UFFICIO TEAM STATO  (fax 058626042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ERENTI TEAM ST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96"/>
        <w:gridCol w:w="2155"/>
        <w:gridCol w:w="1505"/>
        <w:gridCol w:w="1325"/>
        <w:gridCol w:w="295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 Orto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Te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/Previdenza posizione assicurativ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dortona@inpdap.gov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Capodan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Previden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den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capodanno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ort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FS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: A-B-C-D-E-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mortedo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ort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atici e cartace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bmortedo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 Zamb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: G-H-I-L-M-N-O-P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zambini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 Zamb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atici e cartace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fzambini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De V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tera: Q-R-S-T-U-V-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devita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 Cane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tti + TFS/TF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canepa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 Cat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/Riscatti, L.29, Maternità,ec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: A, B,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fcatania@inpdap.gov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Colizz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/Riscatti, L.29, Maternità,ec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: D, E,F,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colizzi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Bucciant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/Riscatti, L.29, Maternità,ec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: H,I,N,O,P.Q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abucciantini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Nie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/Riscatti, L.29, Maternità,ec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: R,S,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snieri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Razzau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/Riscatti, L.29, Maternità,ec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: C,M,U,V,Z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rrazzauti@inpdap.gov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Manci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/Riscatti, L.29, Maternità,ec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2742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mancioli@inpdap.gov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tona@inpdap.gov.it" TargetMode="External"/><Relationship Id="rId4" Type="http://schemas.openxmlformats.org/officeDocument/2006/relationships/hyperlink" Target="mailto:scapodanno@inpdap.gov.it" TargetMode="External"/><Relationship Id="rId5" Type="http://schemas.openxmlformats.org/officeDocument/2006/relationships/hyperlink" Target="mailto:bmortedo@inpdap.gov.it" TargetMode="External"/><Relationship Id="rId6" Type="http://schemas.openxmlformats.org/officeDocument/2006/relationships/hyperlink" Target="mailto:bmortedo@inpdap.gov.it" TargetMode="External"/><Relationship Id="rId7" Type="http://schemas.openxmlformats.org/officeDocument/2006/relationships/hyperlink" Target="mailto:fzambini@inpdap.gov.it" TargetMode="External"/><Relationship Id="rId8" Type="http://schemas.openxmlformats.org/officeDocument/2006/relationships/hyperlink" Target="mailto:fzambini@inpdap.gov.it" TargetMode="External"/><Relationship Id="rId9" Type="http://schemas.openxmlformats.org/officeDocument/2006/relationships/hyperlink" Target="mailto:sdevita@inpdap.gov.it" TargetMode="External"/><Relationship Id="rId10" Type="http://schemas.openxmlformats.org/officeDocument/2006/relationships/hyperlink" Target="mailto:fcanepa@inpdap.gov.it" TargetMode="External"/><Relationship Id="rId11" Type="http://schemas.openxmlformats.org/officeDocument/2006/relationships/hyperlink" Target="mailto:fcatania@inpdap.gov.it" TargetMode="External"/><Relationship Id="rId12" Type="http://schemas.openxmlformats.org/officeDocument/2006/relationships/hyperlink" Target="mailto:ccolizzi@inpdap.gov.it" TargetMode="External"/><Relationship Id="rId13" Type="http://schemas.openxmlformats.org/officeDocument/2006/relationships/hyperlink" Target="mailto:abucciantini@inpdap.gov.it" TargetMode="External"/><Relationship Id="rId14" Type="http://schemas.openxmlformats.org/officeDocument/2006/relationships/hyperlink" Target="mailto:snieri@inpdap.gov.it" TargetMode="External"/><Relationship Id="rId15" Type="http://schemas.openxmlformats.org/officeDocument/2006/relationships/hyperlink" Target="mailto:rrazzauti@inpdap.gov.it" TargetMode="External"/><Relationship Id="rId16" Type="http://schemas.openxmlformats.org/officeDocument/2006/relationships/hyperlink" Target="mailto:mmancioli@inpdap.gov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7:00Z</dcterms:created>
  <dc:creator>RTNDNC62C26E625P</dc:creator>
  <dc:description/>
  <cp:keywords/>
  <dc:language>en-US</dc:language>
  <cp:lastModifiedBy>ET</cp:lastModifiedBy>
  <dcterms:modified xsi:type="dcterms:W3CDTF">2010-04-12T15:36:00Z</dcterms:modified>
  <cp:revision>4</cp:revision>
  <dc:subject/>
  <dc:title> LIVORNO – UFFICIO TEAM STATO  (fax 0586260429)</dc:title>
</cp:coreProperties>
</file>