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.n.  10691</w:t>
        <w:tab/>
        <w:tab/>
        <w:tab/>
        <w:tab/>
        <w:tab/>
        <w:tab/>
        <w:tab/>
        <w:tab/>
        <w:t>Livorno 24 giugno 2009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Ai Dirigenti Scolastici </w:t>
        <w:br/>
        <w:t>delle scuole di ogni ordine e grado</w:t>
      </w:r>
    </w:p>
    <w:p>
      <w:pPr>
        <w:pStyle w:val="Header"/>
        <w:tabs>
          <w:tab w:val="clear" w:pos="4819"/>
          <w:tab w:val="clear" w:pos="9638"/>
        </w:tabs>
        <w:ind w:left="5529" w:firstLine="13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lla provincia di Livorno</w:t>
      </w:r>
    </w:p>
    <w:p>
      <w:pPr>
        <w:pStyle w:val="Header"/>
        <w:tabs>
          <w:tab w:val="clear" w:pos="4819"/>
          <w:tab w:val="clear" w:pos="9638"/>
        </w:tabs>
        <w:ind w:left="5529" w:firstLine="13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ind w:left="5529" w:firstLine="13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48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c.</w:t>
        <w:tab/>
        <w:t>- Al Direttore dell’INPDAP</w:t>
      </w:r>
    </w:p>
    <w:p>
      <w:pPr>
        <w:pStyle w:val="Header"/>
        <w:tabs>
          <w:tab w:val="clear" w:pos="4819"/>
          <w:tab w:val="clear" w:pos="9638"/>
        </w:tabs>
        <w:ind w:left="48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LIVORNO</w:t>
        <w:tab/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2124" w:hanging="14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124" w:hanging="14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ggetto: </w:t>
        <w:tab/>
        <w:t xml:space="preserve">INPDAP LIVORNO </w:t>
        <w:br/>
        <w:t>”Progetto PASSWEB  2009”</w:t>
        <w:tab/>
      </w:r>
    </w:p>
    <w:p>
      <w:pPr>
        <w:pStyle w:val="Normal"/>
        <w:spacing w:lineRule="auto" w:line="360"/>
        <w:ind w:left="360" w:firstLine="3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360"/>
        <w:rPr/>
      </w:pPr>
      <w:r>
        <w:rPr>
          <w:i/>
          <w:iCs/>
          <w:sz w:val="24"/>
          <w:szCs w:val="24"/>
        </w:rPr>
        <w:t>Facendo</w:t>
      </w:r>
      <w:r>
        <w:rPr>
          <w:i/>
          <w:sz w:val="24"/>
          <w:szCs w:val="24"/>
        </w:rPr>
        <w:t xml:space="preserve"> seguito alla nota di questo Ufficio prot.n.</w:t>
      </w:r>
      <w:r>
        <w:rPr>
          <w:i/>
          <w:iCs/>
          <w:sz w:val="24"/>
          <w:szCs w:val="24"/>
        </w:rPr>
        <w:t xml:space="preserve"> 4908 del  6 aprile 2009 con la quale si dava avvio alla sperimentazione dell’applicativo PASSWEB in tutte le scuole del territorio, si inoltra ai Dirigenti Scolastici e ai Direttori dei Servizi Generali Amministrativi delle scuole di ogni ordine e grado la comunicazione inviata a questo Ufficio dal Direttore dell’INPDAP di Livorno.</w:t>
      </w:r>
    </w:p>
    <w:p>
      <w:pPr>
        <w:pStyle w:val="Header"/>
        <w:tabs>
          <w:tab w:val="clear" w:pos="4819"/>
          <w:tab w:val="clear" w:pos="9638"/>
        </w:tabs>
        <w:ind w:firstLine="360"/>
        <w:rPr/>
      </w:pPr>
      <w:r>
        <w:rPr>
          <w:i/>
          <w:iCs/>
          <w:sz w:val="24"/>
          <w:szCs w:val="24"/>
        </w:rPr>
        <w:t>Tale comunicazione, che illustra alcuni aspetti tecnici ed operativi, invita le scuole a procedere secondo modalità ritenute più idonee e funzionali al percorso intrapreso in considerazione anche delle risultanze della sperimentazione nelle scuole dei distretti n. 21, n. 33 e n. 34.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 invitano le scuole in indirizzo ad uniformare le procedure tenendo presente le proposte formulate per la migliore riuscita della prima fase formativa.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 invitano inoltre le scuole del Distretto n. 20 (Livorno-Collesalvetti), interessate alla formazione, ad inviare al più presto all’INPDAP la scheda di registrazione secondo le indicazioni riportate nella comunicazione di cui sopra, per poter dare avvio alla fase formativa, rimandata a settembre 2009, come comunicato nella nota citata in premessa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Elisa Amato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G/Autonomia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</w:rPr>
        <w:instrText xml:space="preserve"> FILENAME </w:instrText>
      </w:r>
      <w:r>
        <w:rPr>
          <w:sz w:val="18"/>
          <w:i/>
          <w:szCs w:val="18"/>
          <w:iCs/>
        </w:rPr>
        <w:fldChar w:fldCharType="separate"/>
      </w:r>
      <w:r>
        <w:rPr>
          <w:sz w:val="18"/>
          <w:i/>
          <w:szCs w:val="18"/>
          <w:iCs/>
        </w:rPr>
        <w:t>input.doc</w:t>
      </w:r>
      <w:r>
        <w:rPr>
          <w:sz w:val="18"/>
          <w:i/>
          <w:szCs w:val="18"/>
          <w:i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957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 n.1, 57123 Livorno  -  tel: 0586 - 209811  --   fax: 0586 - 219090  - Cod.Fisc.: 800041404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www.usp.livorno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 n.1, 57123 Livorno  -  tel: 0586 - 209811  --   fax: 0586 - 219090  - Cod.Fisc.: 800041404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</w:rPr>
                        <w:t>www.usp.livorno.org</w:t>
                      </w:r>
                    </w:hyperlink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  <w:lang w:val="en-US" w:eastAsia="en-US"/>
      </w:rPr>
    </w:pPr>
    <w:r>
      <w:rPr>
        <w:rFonts w:cs="KunstlerschreibschDMed;Courier New" w:ascii="KunstlerschreibschDMed;Courier New" w:hAnsi="KunstlerschreibschDMed;Courier New"/>
        <w:i w:val="false"/>
        <w:sz w:val="84"/>
        <w:lang w:val="en-US" w:eastAsia="en-US"/>
      </w:rPr>
      <w:object w:dxaOrig="1121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8.8pt;width:56.6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9891489" r:id="rId1"/>
      </w:objec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Ministero dell’Istruzione, dell’Università e della Ricerca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Scolastico Regionale per la Toscana</w:t>
    </w:r>
  </w:p>
  <w:p>
    <w:pPr>
      <w:pStyle w:val="Heading4"/>
      <w:jc w:val="center"/>
      <w:rPr>
        <w:iCs/>
        <w:sz w:val="40"/>
      </w:rPr>
    </w:pPr>
    <w:r>
      <w:rPr>
        <w:iCs/>
        <w:sz w:val="40"/>
      </w:rPr>
      <w:t>Ufficio Scolastico Provinciale di Livorno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Autonomia Scolastica</w:t>
    </w:r>
  </w:p>
  <w:p>
    <w:pPr>
      <w:pStyle w:val="Normal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livorno.org/" TargetMode="External"/><Relationship Id="rId2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4:00Z</dcterms:created>
  <dc:creator>ET</dc:creator>
  <dc:description/>
  <cp:keywords/>
  <dc:language>en-US</dc:language>
  <cp:lastModifiedBy>ET</cp:lastModifiedBy>
  <cp:lastPrinted>2009-06-24T09:27:00Z</cp:lastPrinted>
  <dcterms:modified xsi:type="dcterms:W3CDTF">2010-02-28T16:51:00Z</dcterms:modified>
  <cp:revision>25</cp:revision>
  <dc:subject/>
  <dc:title>Prot</dc:title>
</cp:coreProperties>
</file>