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66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ivorno, 9 settembre 2009</w:t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6660" w:leader="none"/>
          <w:tab w:val="left" w:pos="12600" w:leader="none"/>
        </w:tabs>
        <w:ind w:left="66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utte le scuole interessate alla formazione sull’applicativo PassWeb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/>
      </w:pPr>
      <w:r>
        <w:rPr>
          <w:rFonts w:cs="Century Gothic" w:ascii="Century Gothic" w:hAnsi="Century Gothic"/>
          <w:bCs/>
          <w:sz w:val="20"/>
        </w:rPr>
        <w:t>Oggetto: Moduli formativi PassWeb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eastAsia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</w:t>
      </w:r>
      <w:r>
        <w:rPr>
          <w:rFonts w:cs="Century Gothic" w:ascii="Century Gothic" w:hAnsi="Century Gothic"/>
          <w:bCs/>
          <w:sz w:val="20"/>
        </w:rPr>
        <w:t>Con la presente comunico il programma formativo previsto nei due moduli dei giorni 21-22 e 24-25 settembre 2009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/>
      </w:pPr>
      <w:r>
        <w:rPr>
          <w:rFonts w:cs="Century Gothic" w:ascii="Century Gothic" w:hAnsi="Century Gothic"/>
          <w:bCs/>
          <w:sz w:val="20"/>
        </w:rPr>
        <w:t>Primo giorno 21/24 settembre 2009: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crivania virtuale: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esso, profili Amministrazione ( esecutore, validatore );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ivazione della richiesta di lavorazione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assWeb: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zioni ( estratto conto );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unzioni di aggiornamento della posizione assicurativa: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zi utili, periodi secondari, periodi retributivi, servizi con onere, servizi senza onere, anzianità contributiva, informazioni scartate, fine  lavorazione, trasferimento posizione certificata a sede INPDAP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fldChar w:fldCharType="begin"/>
      </w:r>
      <w:r>
        <w:rPr>
          <w:sz w:val="20"/>
          <w:b/>
          <w:bCs/>
          <w:rFonts w:cs="Century Gothic" w:ascii="Century Gothic" w:hAnsi="Century Gothic"/>
        </w:rPr>
        <w:instrText xml:space="preserve"> QUOTE  \* MERGEFORMAT </w:instrText>
      </w:r>
      <w:r>
        <w:rPr>
          <w:rFonts w:cs="Century Gothic" w:ascii="Century Gothic" w:hAnsi="Century Gothic"/>
          <w:b/>
          <w:bCs/>
          <w:sz w:val="20"/>
        </w:rPr>
      </w:r>
      <w:r>
        <w:rPr>
          <w:sz w:val="20"/>
          <w:b/>
          <w:bCs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bCs/>
          <w:sz w:val="20"/>
        </w:rPr>
      </w:r>
      <w:r>
        <w:rPr>
          <w:rFonts w:cs="Century Gothic" w:ascii="Century Gothic" w:hAnsi="Century Gothic"/>
          <w:b/>
          <w:bCs/>
          <w:sz w:val="20"/>
        </w:rPr>
      </w:r>
      <w:r>
        <w:rPr>
          <w:sz w:val="20"/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0"/>
        </w:rPr>
        <w:t>Secondo giorno 22/25 settembre 2009: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Esempi pratici.</w:t>
      </w:r>
      <w:r>
        <w:rPr>
          <w:rFonts w:cs="Century Gothic" w:ascii="Century Gothic" w:hAnsi="Century Gothic"/>
          <w:bCs/>
          <w:sz w:val="20"/>
        </w:rPr>
        <w:t xml:space="preserve">                    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Gli operatori Inpdap impegnati nel progetto formativo provvederanno a trasferire nelle code di lavoro degli operatori scolastici le proprie posizioni assicurative. I referenti scolastici, procederanno alla sistemazione della propria posizione sulla base della documentazione cartacea in loro possesso. Pertanto, per poter procedere secondo le istruzioni sopra riportate è necessario che tutti gli interessati abbiano a disposizione il fascicolo personale dal quale poter estrapolare i dati necessari all’aggiornamento della propria posizione assicurativa. Copia della documentazione sarà consegnata agli operatori Inpdap per le verifiche necessarie alla “certificazione del dato” da parte dell’Istituto previdenziale pubblico.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eastAsia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0"/>
        </w:rPr>
        <w:t>Il responsabile Team Stato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0"/>
        </w:rPr>
        <w:t>Dr. Domenico Ortona</w:t>
      </w:r>
    </w:p>
    <w:p>
      <w:pPr>
        <w:pStyle w:val="Header"/>
        <w:tabs>
          <w:tab w:val="clear" w:pos="4819"/>
          <w:tab w:val="clear" w:pos="9638"/>
          <w:tab w:val="left" w:pos="126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sz w:val="20"/>
        </w:rPr>
        <w:t>(f.to Dr. Orto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02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"/>
      <w:gridCol w:w="9168"/>
    </w:tblGrid>
    <w:tr>
      <w:trPr/>
      <w:tc>
        <w:tcPr>
          <w:tcW w:w="610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  <w:lang w:val="en-US" w:eastAsia="en-US"/>
            </w:rPr>
            <w:drawing>
              <wp:inline distT="0" distB="0" distL="0" distR="0">
                <wp:extent cx="228600" cy="4248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40" r="-7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/>
        </w:tcPr>
        <w:p>
          <w:pPr>
            <w:pStyle w:val="Head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Ufficio. Digitare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Digitare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Via A.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A.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keepLines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MACROBUTTON NoMacro[www.inpdap.gov.it- inpdap@inpdap.gov.it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inpdap@inpdap.gov.it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"/>
      <w:gridCol w:w="5750"/>
      <w:gridCol w:w="3006"/>
    </w:tblGrid>
    <w:tr>
      <w:trPr>
        <w:trHeight w:val="1422" w:hRule="atLeast"/>
      </w:trPr>
      <w:tc>
        <w:tcPr>
          <w:tcW w:w="882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34950</wp:posOffset>
                </wp:positionV>
                <wp:extent cx="479425" cy="914400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7" r="-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57300</wp:posOffset>
                    </wp:positionV>
                    <wp:extent cx="6172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99pt" to="485.95pt,99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750" w:type="dxa"/>
          <w:tcBorders/>
          <w:vAlign w:val="bottom"/>
        </w:tcPr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Istituto Nazionale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i Previdenza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er i Dipendenti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ell’Amministrazione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Pubblica</w:t>
          </w:r>
        </w:p>
      </w:tc>
      <w:tc>
        <w:tcPr>
          <w:tcW w:w="3006" w:type="dxa"/>
          <w:tcBorders/>
          <w:vAlign w:val="bottom"/>
        </w:tcPr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Ufficio:</w:t>
          </w:r>
        </w:p>
        <w:p>
          <w:pPr>
            <w:pStyle w:val="Header"/>
            <w:keepLines/>
            <w:ind w:left="-69" w:hanging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TEAM STA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2:00Z</dcterms:created>
  <dc:creator>RTNDNC62C26E625P</dc:creator>
  <dc:description/>
  <cp:keywords/>
  <dc:language>en-US</dc:language>
  <cp:lastModifiedBy>CSA Livorno</cp:lastModifiedBy>
  <cp:lastPrinted>2008-05-20T10:04:00Z</cp:lastPrinted>
  <dcterms:modified xsi:type="dcterms:W3CDTF">2009-09-16T07:23:00Z</dcterms:modified>
  <cp:revision>3</cp:revision>
  <dc:subject/>
  <dc:title>Roma,  01 gennaio 2006</dc:title>
</cp:coreProperties>
</file>