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imo modulo 0/5 ann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ido e Scuola d’Infanzi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PRIM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SECOND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ERZ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econdo modulo 6/10 ann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PRIM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SECOND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ERZ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Terzo modulo 11/13 an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cuola Secondaria di I gra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PRIM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SECOND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ERZ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Quarto modulo 14/19 an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cuola Secondaria di II gra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PRIM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SECOND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59"/>
        <w:gridCol w:w="1630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ERZO  LABORATORIO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 …………………………………………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  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e dell’insegnante che presenta il c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SO</w:t>
              <w:br/>
              <w:t xml:space="preserve">di riserva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5:00Z</dcterms:created>
  <dc:creator> </dc:creator>
  <dc:description/>
  <cp:keywords/>
  <dc:language>en-US</dc:language>
  <cp:lastModifiedBy>Usl 6</cp:lastModifiedBy>
  <dcterms:modified xsi:type="dcterms:W3CDTF">2010-01-05T08:15:00Z</dcterms:modified>
  <cp:revision>2</cp:revision>
  <dc:subject/>
  <dc:title>Primo modulo 0/5 anni</dc:title>
</cp:coreProperties>
</file>