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rso Autismo 201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sentazione casi per i laborator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Per gli insegnanti di ogni ordine scolastico sono previsti tre laboratori ciascuno di tre ore. Il lavoro pratico sarà così organizzato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ogni giornata di laboratorio un insegnante presenta un caso (tempo previsto circa 1 ora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presentazione del caso comporta la produzione dei seguenti materiali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pilazione Scheda operativa per insegnanti (per tutti i casi)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duzione Diagnosi Funzionale (specificare se è quella depositata in Direzione o se ne è stata fatta una ricostruzione autonoma) (per tutti i casi)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lutazione dei Livelli di sviluppo del Funzionamento emotivo (per i bambini &lt; 6 anni e per i &gt; 6 anni non verbali)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pilazione griglia Linguaggio nei DPS (per tutti)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duzione materiali scolastici (fotocopie quaderni, lavori, disegni, eventualmente filmati del bambino se autorizzati dalla famiglia…)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Il materiale presentato (che deve essere portato al laboratorio in </w:t>
      </w:r>
      <w:r>
        <w:rPr>
          <w:rFonts w:cs="Comic Sans MS" w:ascii="Comic Sans MS" w:hAnsi="Comic Sans MS"/>
          <w:sz w:val="32"/>
          <w:szCs w:val="32"/>
          <w:u w:val="single"/>
        </w:rPr>
        <w:t>5 copie</w:t>
      </w:r>
      <w:r>
        <w:rPr>
          <w:rFonts w:cs="Comic Sans MS" w:ascii="Comic Sans MS" w:hAnsi="Comic Sans MS"/>
          <w:sz w:val="32"/>
          <w:szCs w:val="32"/>
        </w:rPr>
        <w:t>) viene elaborato nei 5 sottogruppi, che formulano per il caso presentato un Piano Educativo Individuale (tempo previsto circa 1 ora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diversi piani educativi formulati dai sottogruppi vengono discussi nel gruppo allargato e vengono estrapolate indicazioni e strategie generalizzabili (tempo previsto circa 1 or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5:00Z</dcterms:created>
  <dc:creator>Usl 6</dc:creator>
  <dc:description/>
  <cp:keywords/>
  <dc:language>en-US</dc:language>
  <cp:lastModifiedBy>Usl 6</cp:lastModifiedBy>
  <cp:lastPrinted>2009-12-29T13:15:00Z</cp:lastPrinted>
  <dcterms:modified xsi:type="dcterms:W3CDTF">2009-12-30T12:52:00Z</dcterms:modified>
  <cp:revision>5</cp:revision>
  <dc:subject/>
  <dc:title/>
</cp:coreProperties>
</file>