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rso Autismo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eda operativa per insegnant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gnome e nome insegnant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uola di provenienz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me e iniziale cognome bambino/ragazzo:</w:t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a di nascita bambino/ragazz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la compilazione della scheda si richiede una modalità descrittiva, il meno sintetica possibile, al fine di permettere a chi non ha conoscenza diretta del bambino/ragazzo, di farsene un’idea personale articolat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ima impressione: descrizione del primo contatto avvenuto col bambino/ragazzo (datare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imo approccio al bambino/ragazzo messo in atto dall’insegnant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azioni del bambino/ragazzo al primo approccio dell’insegnant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mpressioni ed emozioni suscitate nell’insegnante dal primo contatto col bambino/ragazz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mpressioni ed emozioni suscitate nell’insegnante dal primo contatto con la famiglia del bambino/ragazz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voluzione dal momento del primo contatto d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dalità di approccio dell’insegnan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- risposte del bambino all’insegnante (specificare anche modalità non verbali di risposta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- iniziative del bambi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ab/>
        <w:t>- tempi (di permanenza dentro/fuori dalla classe; di attenzione condivisa al lavoro proposto; necessari per ottenere alcune risposte/modifiche nel bambino; di sovraccarico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- modalità espressive del sovraccarico sensoriale-cognitivo-emotiv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ORTAMENTO ATTUALE DEL BAMBINO (descrizion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petti riconducibili al disturbo autistic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ortamenti “problema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ti di forz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culiarità sensoriali (iper-ipo) e loro influenza sul funzionament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visive/uditive/tattili/propriocettive/vibratorie/olfattive/gustative/vestibolari/dolorifiche…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PPRENDIMEN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etenze acquisite in relazione ai programmi scolastic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dalità di apprendimento e di svolgimen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biettivi del gruppo classe attua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alificare/quantificare l’accessibilità agli obiettivi della clas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59:00Z</dcterms:created>
  <dc:creator>Usl 6</dc:creator>
  <dc:description/>
  <cp:keywords/>
  <dc:language>en-US</dc:language>
  <cp:lastModifiedBy>Usl 6</cp:lastModifiedBy>
  <dcterms:modified xsi:type="dcterms:W3CDTF">2009-12-28T14:12:00Z</dcterms:modified>
  <cp:revision>7</cp:revision>
  <dc:subject/>
  <dc:title/>
</cp:coreProperties>
</file>