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l Dirigente dell’Ufficio VII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mbito territoriale per la provinci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Di   LIVO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lamo avverso l’aggiornamento del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E ESAURIMENTO -  D.M. 374 del 24 aprile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ennio 2019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… nata a …………………………………. il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ritta nelle graduatorie ad esaurimento di codesta provincia per l’insegn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scuola/ classe di concorso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clama avvers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mancata/errata valutazione dei seguenti </w:t>
      </w:r>
      <w:r>
        <w:rPr>
          <w:b/>
          <w:sz w:val="28"/>
          <w:szCs w:val="28"/>
        </w:rPr>
        <w:t>titol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 </w:t>
      </w:r>
      <w:r>
        <w:rPr>
          <w:sz w:val="28"/>
          <w:szCs w:val="28"/>
        </w:rPr>
        <w:t xml:space="preserve">la mancata/errata valutazione del seguente </w:t>
      </w:r>
      <w:r>
        <w:rPr>
          <w:b/>
          <w:sz w:val="28"/>
          <w:szCs w:val="28"/>
        </w:rPr>
        <w:t>serviz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 mancata/errata attribuzione dei seguenti </w:t>
      </w:r>
      <w:r>
        <w:rPr>
          <w:b/>
          <w:sz w:val="28"/>
          <w:szCs w:val="28"/>
        </w:rPr>
        <w:t>titoli di preferenza e/o preceden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Regolarmente dichiarati nella domanda e, ove prescritto, </w:t>
      </w:r>
      <w:r>
        <w:rPr>
          <w:b/>
          <w:sz w:val="28"/>
          <w:szCs w:val="28"/>
        </w:rPr>
        <w:t>document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corretta valutazione di quanto dichiarato, allega i seguenti a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DA INVIARE ESCLUSIVAMENTE    PER  E-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uspli@istruzione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……..                              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li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2:00Z</dcterms:created>
  <dc:creator>M.I.U.R.</dc:creator>
  <dc:description/>
  <cp:keywords/>
  <dc:language>en-US</dc:language>
  <cp:lastModifiedBy>Administrator</cp:lastModifiedBy>
  <cp:lastPrinted>2009-07-06T14:13:00Z</cp:lastPrinted>
  <dcterms:modified xsi:type="dcterms:W3CDTF">2019-07-05T10:22:00Z</dcterms:modified>
  <cp:revision>5</cp:revision>
  <dc:subject/>
  <dc:title>GRADUATORIE ESAURIMENTO</dc:title>
</cp:coreProperties>
</file>