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NO SCOLASTICO 2018/19</w:t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>(SU CARTA INTESTATA SE ENTE PUBBLICO – APPORRE IL TIMBRO DELL’ENTE GESTORE SE  ENTE PRIVA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ttivazione di nuove sezioni di scuola dell’infanzia o di sdoppiamento di class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ttivazione di classi collatera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presentare a UFFICIO SCOLASTICO REGIONALE PER LA TOSCAN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il 22 luglio 201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PER LA TOSCA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Mannelli, 1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136 FIRENZ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</w:t>
        <w:tab/>
        <w:t xml:space="preserve"> sottoscritt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t_ a___________________________________________________________ il 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ENTE GESTORE: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DE_____________________________________INDIRIZZO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: ________________________________________________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I DELLA SCUOLA </w:t>
      </w:r>
      <w:r>
        <w:rPr>
          <w:b/>
          <w:i/>
        </w:rPr>
        <w:t>(in caso di più scuole presentare una domanda per ogni scuola)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PO (</w:t>
      </w:r>
      <w:r>
        <w:rPr>
          <w:i/>
          <w:sz w:val="22"/>
          <w:szCs w:val="22"/>
        </w:rPr>
        <w:t>INFANZIA/PRIMARIA/SECONDARIA DI I - II GRADO)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OMINAZIONE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meccanografico 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DE_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STREMI DEL DECRETO DI PARITA':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LASSI/SEZIONI ATTUALMENTE FUNZIONANTI N. ____________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ESENTO DOMANDA PER: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(crociare la scelta interessata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attivazione nuova sezione scuola infanzi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sz w:val="28"/>
          <w:szCs w:val="28"/>
        </w:rPr>
        <w:t xml:space="preserve">. sdoppiamento di sezioni/classi </w:t>
      </w:r>
      <w:r>
        <w:rPr>
          <w:b/>
          <w:i/>
        </w:rPr>
        <w:t>(per classi iniziali e intermedie)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. attivazione di classe collaterale </w:t>
      </w:r>
      <w:r>
        <w:rPr>
          <w:b/>
          <w:i/>
        </w:rPr>
        <w:t>(per classi terminali della scuola secondaria di II grado)</w:t>
      </w:r>
    </w:p>
    <w:p>
      <w:pPr>
        <w:pStyle w:val="Normal"/>
        <w:autoSpaceDE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6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LEGALE RAPPRESENTANTE</w:t>
      </w:r>
    </w:p>
    <w:p>
      <w:pPr>
        <w:pStyle w:val="Normal"/>
        <w:autoSpaceDE w:val="true"/>
        <w:ind w:left="50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Luogo e data ____________________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Allega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1134" w:right="-55" w:hanging="567"/>
        <w:jc w:val="both"/>
        <w:rPr>
          <w:b/>
          <w:b/>
        </w:rPr>
      </w:pPr>
      <w:r>
        <w:rPr>
          <w:b/>
        </w:rPr>
        <w:t>Motivazioni.</w:t>
      </w:r>
    </w:p>
    <w:p>
      <w:pPr>
        <w:pStyle w:val="Normal"/>
        <w:numPr>
          <w:ilvl w:val="0"/>
          <w:numId w:val="2"/>
        </w:numPr>
        <w:ind w:left="1134" w:right="-55" w:hanging="567"/>
        <w:jc w:val="both"/>
        <w:rPr>
          <w:b/>
          <w:b/>
        </w:rPr>
      </w:pPr>
      <w:r>
        <w:rPr>
          <w:b/>
        </w:rPr>
        <w:t>nuova pianta planimetrica dalla quale risulti la nuova sezione/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utocertificazione del gestore o del legale rappresentante riguardo il possesso della certificazione di idoneità igienico-sanitaria dei locali, con indicazione del n. di protocollo e dell’ente competente al rilascio ovvero nel caso in cui la nuov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b/>
        </w:rPr>
        <w:t>sezione/classe non comporti alcun mutamento alla situazione dei locali sede della scuola, dichiarazione del gestore che nulla è mutato rispetto a quanto attestato nel certificato igienico sanitario di cui la scuola sia già in possess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certificazione del gestore o del legale rappresentante riguardo il possesso della agibilità dei locali, con indicazione del n. di protocollo e dell’ente competente al rilascio ovvero nel caso in cui la nuova sezione/classe non comporti alcun mutamento alla situazione dei locali sede della scuola, dichiarazione del gestore che nulla è mutato rispetto a quanto attestato nella dichiarazione di agibilità di cui la scuola sia già in possesso.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ind w:left="1134" w:right="-142" w:hanging="567"/>
        <w:jc w:val="both"/>
        <w:rPr>
          <w:b/>
          <w:b/>
        </w:rPr>
      </w:pPr>
      <w:r>
        <w:rPr>
          <w:b/>
        </w:rPr>
        <w:t>elenco degli alunni, con data e luogo di nascita (per la nuova sezione/classe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helleyAllegro BT;Courier New" w:hAnsi="ShelleyAllegro BT;Courier New" w:eastAsia="Times New Roman" w:cs="Times New Roman"/>
      <w:sz w:val="32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2:00Z</dcterms:created>
  <dc:creator>Administrator</dc:creator>
  <dc:description/>
  <dc:language>en-US</dc:language>
  <cp:lastModifiedBy>Administrator</cp:lastModifiedBy>
  <dcterms:modified xsi:type="dcterms:W3CDTF">2018-06-20T10:22:00Z</dcterms:modified>
  <cp:revision>2</cp:revision>
  <dc:subject/>
  <dc:title/>
</cp:coreProperties>
</file>