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ot.n.5353                                                                                           Livorno,09 .09.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          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le Scuole di ogni ordine e grado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Livorno e provi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ggetto : “WEB in Cattedra - Formare i docenti per proteggere gli studenti”-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</w:t>
      </w:r>
      <w:r>
        <w:rPr>
          <w:b/>
          <w:szCs w:val="24"/>
        </w:rPr>
        <w:t xml:space="preserve">IV lezione – RINVI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i comunica che la  quarta lezione “ I reati informatici  nei confronti dei minori “ del corso in oggetto, che avrebbe dovuto svolgersi a Livorno , Cecina   e Portoferraio,  per sopraggiunti motivi  non potrà svolgersi nelle date  indicate  nella nota prot. 3850 del 18.06.2013.</w:t>
      </w:r>
    </w:p>
    <w:p>
      <w:pPr>
        <w:pStyle w:val="Normal"/>
        <w:ind w:firstLine="708"/>
        <w:rPr/>
      </w:pPr>
      <w:r>
        <w:rPr>
          <w:szCs w:val="24"/>
        </w:rPr>
        <w:t xml:space="preserve">Si invitano, pertanto, le SS.LL. a </w:t>
      </w:r>
      <w:r>
        <w:rPr>
          <w:szCs w:val="24"/>
          <w:u w:val="single"/>
        </w:rPr>
        <w:t>darne  comunicazione ai docenti che hanno aderito all’iniziativa 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arà cura di questo ufficio inviare il  nuovo calendario non appena sarà definito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.to Il Dirigent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       Luigi Sebasti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3691379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10382395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/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8:00Z</dcterms:created>
  <dc:creator>CSA Livorno</dc:creator>
  <dc:description/>
  <cp:keywords/>
  <dc:language>en-US</dc:language>
  <cp:lastModifiedBy>M.I.U.R.</cp:lastModifiedBy>
  <cp:lastPrinted>2013-09-09T14:22:00Z</cp:lastPrinted>
  <dcterms:modified xsi:type="dcterms:W3CDTF">2013-09-09T12:23:00Z</dcterms:modified>
  <cp:revision>7</cp:revision>
  <dc:subject/>
  <dc:title>Prot</dc:title>
</cp:coreProperties>
</file>