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szCs w:val="24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WEB IN CATT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ormare i docenti per proteggere gli studenti a.s. 2012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Cs w:val="24"/>
        </w:rPr>
        <w:t xml:space="preserve">L’obiettivo del corso di formazione è istruire  indirettamente gli studenti sulla sicurezza in Rete , attraverso la formazione diretta dei docenti delle scuole primarie e secondarie di I° e II° grado . </w:t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>Ogni docente seguirà  dodici ore di  formazione teorico-pratica – suddivise in tre Moduli  a quali seguirà un quarto incontro - Modulo D- a cura della Procura della Repubblica , dell’Università degli Studi di Pisa .</w:t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 xml:space="preserve">Il passo successivo è la formazione degli alunni in classe , che saranno sensibilizzati sulla responsabilità di una navigazione  consapevole e corretta . </w:t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 xml:space="preserve">Il percorso di formazione  ha coinvolto oltre 130 educatori delle Scuole di Livorno e provincia.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b/>
          <w:szCs w:val="24"/>
        </w:rPr>
        <w:t xml:space="preserve">Soggetti promotori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Web in Cattedra” è un progetto  a sostegno della navigazione protetta dei minori sul web e della sicurezza informatica , promosso dal “Protocollo di Intesa sulla formazione in tema  di legalità e di informazione sulla prevenzione di reati, sottoscritto dalla Prefettura –UTG di Livorno , Procura della Repubblica,  Università di Pisa, ASL ,USR per la Toscana – Ufficio XII – Ambito Territoriale della provincia di Livorno , Comuni di Livorno , Piombino, Cecina, Portoferraio, Campo nell’ Elba, Rio nell’ Elba, Rio Marina, S. Vincenzo e con la collaborazione di Microsoft. </w:t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  <w:t xml:space="preserve">Destinatari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Cs w:val="24"/>
        </w:rPr>
      </w:pPr>
      <w:r>
        <w:rPr>
          <w:szCs w:val="24"/>
        </w:rPr>
        <w:t xml:space="preserve">Il corso “Web in cattedra”, completamente gratuito, è destinato ad </w:t>
      </w:r>
      <w:r>
        <w:rPr>
          <w:i/>
          <w:szCs w:val="24"/>
        </w:rPr>
        <w:t>almeno due docenti</w:t>
      </w:r>
      <w:r>
        <w:rPr>
          <w:szCs w:val="24"/>
        </w:rPr>
        <w:t xml:space="preserve"> delle scuole Statali e paritarie di ogni ordine e grado di Livorno e provincia 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b/>
          <w:b/>
          <w:szCs w:val="24"/>
        </w:rPr>
      </w:pPr>
      <w:r>
        <w:rPr>
          <w:b/>
          <w:szCs w:val="24"/>
        </w:rPr>
        <w:t xml:space="preserve">Organizzazi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l corso è articolato in quattro cicli di lezioni  nelle sedi  di Livorno, Cecina , Piombino , Portoferraio, ha una  durata di 12 ore , distribuite nel corso di quattro pomerigg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Program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1710" w:leader="none"/>
        </w:tabs>
        <w:ind w:hanging="426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Modulo A -   </w:t>
      </w:r>
      <w:r>
        <w:rPr>
          <w:i/>
          <w:sz w:val="28"/>
          <w:szCs w:val="28"/>
        </w:rPr>
        <w:t>“I reati infomatici”</w:t>
      </w:r>
    </w:p>
    <w:p>
      <w:pPr>
        <w:pStyle w:val="Normal"/>
        <w:tabs>
          <w:tab w:val="clear" w:pos="708"/>
          <w:tab w:val="left" w:pos="1305" w:leader="none"/>
        </w:tabs>
        <w:ind w:hanging="426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 cura  -  Polizia Postale e delle Comunicazioni                      ore 3 </w:t>
      </w:r>
    </w:p>
    <w:p>
      <w:pPr>
        <w:pStyle w:val="Normal"/>
        <w:tabs>
          <w:tab w:val="clear" w:pos="708"/>
          <w:tab w:val="left" w:pos="1710" w:leader="none"/>
        </w:tabs>
        <w:ind w:hanging="426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2160" w:hanging="1026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La Polizia Postale e delle Comunicazioni Ruolo istituzionale, organizzazione, aree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i intervento.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1026"/>
        <w:rPr/>
      </w:pPr>
      <w:r>
        <w:rPr>
          <w:szCs w:val="24"/>
        </w:rPr>
        <w:t xml:space="preserve">Reati informatici : linee di indirizzo e azioni a livello nazionale .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e varie tipologie di reati informatici e attività di contras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18" w:hanging="284"/>
        <w:rPr/>
      </w:pPr>
      <w:r>
        <w:rPr>
          <w:szCs w:val="24"/>
        </w:rPr>
        <w:t>Cyberbullismo :   influenza della tecnologia e cyberbullismo;azioni di bullismo  con diffusione sul web, di foto-video, sharin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18" w:hanging="284"/>
        <w:rPr>
          <w:szCs w:val="24"/>
        </w:rPr>
      </w:pPr>
      <w:r>
        <w:rPr>
          <w:szCs w:val="24"/>
        </w:rPr>
        <w:t>Profilo di personalità del “Cyberbullo” italia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18" w:hanging="284"/>
        <w:rPr>
          <w:szCs w:val="24"/>
        </w:rPr>
      </w:pPr>
      <w:r>
        <w:rPr>
          <w:szCs w:val="24"/>
        </w:rPr>
        <w:t>I reati connessi con il cyber bullismo: il fenomeno in Italia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418" w:hanging="284"/>
        <w:rPr/>
      </w:pPr>
      <w:r>
        <w:rPr>
          <w:szCs w:val="24"/>
        </w:rPr>
        <w:t>Strumenti di prevenzione e controllo.</w:t>
      </w:r>
      <w:r>
        <w:rPr/>
        <w:t xml:space="preserve">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026"/>
        <w:rPr/>
      </w:pPr>
      <w:r>
        <w:rPr/>
        <w:t>Direttiva MIUR n.16 /2007 e s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026"/>
        <w:rPr/>
      </w:pPr>
      <w:r>
        <w:rPr/>
        <w:t xml:space="preserve">D.lgs 196/ 2003  Codice in materia dei dati personali ( Codice  Privacy )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026"/>
        <w:rPr/>
      </w:pPr>
      <w:r>
        <w:rPr/>
        <w:t>Le nuove figure di reato: i cyber crime ( L.48 / 2008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60" w:hanging="1026"/>
        <w:rPr/>
      </w:pPr>
      <w:r>
        <w:rPr/>
        <w:t xml:space="preserve">I Social Network: attacchi conseguenti allo sfruttamento di informazioni personali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raccolte su Internet – Precauzioni e contromisur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5" w:leader="none"/>
        </w:tabs>
        <w:ind w:left="1980" w:hanging="846"/>
        <w:rPr/>
      </w:pPr>
      <w:r>
        <w:rPr/>
        <w:t xml:space="preserve"> </w:t>
      </w:r>
      <w:r>
        <w:rPr/>
        <w:t>Consigli per un uso sicuro della Re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dulo B -  “</w:t>
      </w:r>
      <w:r>
        <w:rPr>
          <w:i/>
          <w:sz w:val="28"/>
          <w:szCs w:val="28"/>
        </w:rPr>
        <w:t>Formare i docenti per proteggere gli studenti”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b/>
          <w:szCs w:val="24"/>
        </w:rPr>
        <w:t>A cura della  MICROSOFT</w:t>
        <w:tab/>
        <w:t xml:space="preserve">    ore 3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784" w:hanging="366"/>
        <w:rPr>
          <w:szCs w:val="24"/>
        </w:rPr>
      </w:pPr>
      <w:r>
        <w:rPr>
          <w:szCs w:val="24"/>
        </w:rPr>
        <w:t>Sicurezza on line . Cittadini e nuove tecnolog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Cs w:val="24"/>
        </w:rPr>
        <w:t xml:space="preserve">Protezione on line da contatti e contenuti inadeguati o pericolosi su Internet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>
          <w:szCs w:val="24"/>
        </w:rPr>
        <w:t>Strumenti di Microsoft per la scuola : il Portale “Apprendere in Rete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Etica on line: comportamento responsabile e consapevole su Intene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Rischi e minacce su internet: Spam, virus, Phishing, violazione della privac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Rischio Siti inappropriati per i minori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Identità digitale : definizione . Furto di identità digitale, password. Controllo dei Siti Intern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Social network. Controllo dei minori, cyber-bullismo, modalità di utilizzo e tutela della priv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i/>
          <w:i/>
          <w:sz w:val="28"/>
          <w:szCs w:val="28"/>
        </w:rPr>
      </w:pPr>
      <w:r>
        <w:rPr>
          <w:szCs w:val="24"/>
        </w:rPr>
        <w:t xml:space="preserve">Modulo C                   </w:t>
      </w:r>
      <w:r>
        <w:rPr>
          <w:i/>
          <w:sz w:val="28"/>
          <w:szCs w:val="28"/>
        </w:rPr>
        <w:t>“Web in Cattedra : educare, proteggere, prevenire”</w:t>
      </w:r>
    </w:p>
    <w:p>
      <w:pPr>
        <w:pStyle w:val="Normal"/>
        <w:tabs>
          <w:tab w:val="clear" w:pos="708"/>
          <w:tab w:val="left" w:pos="8145" w:leader="none"/>
        </w:tabs>
        <w:ind w:left="720" w:hanging="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A cura  </w:t>
      </w:r>
      <w:r>
        <w:rPr>
          <w:szCs w:val="24"/>
        </w:rPr>
        <w:t xml:space="preserve">-   </w:t>
      </w:r>
      <w:r>
        <w:rPr>
          <w:b/>
          <w:szCs w:val="24"/>
        </w:rPr>
        <w:t xml:space="preserve"> O.N.A.P.-Osservatorio Nazionale Abusi Psicologici           3 ore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>Ufficio Minori – Polizia di Stato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 xml:space="preserve">Disagio giovanile e comportamenti a rischio ( Sensation Seeking , Risky Shift)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Giovani e devianza: il ruolo dell’adult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La legislazione a protezione del minore ( L.66/1996 , L. 69/998; L. 176/1991)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Il ruolo della scuola nella  segnalazione di abusi e maltrattamenti del minor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Strategie della scuola : programmi di prevenzione , vigilanza e dialogo .</w:t>
      </w:r>
    </w:p>
    <w:p>
      <w:pPr>
        <w:pStyle w:val="Normal"/>
        <w:tabs>
          <w:tab w:val="clear" w:pos="708"/>
          <w:tab w:val="left" w:pos="13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ttestazione frequenz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 termine del corso verrà rilasciato un Attestato di frequenza. </w:t>
      </w:r>
    </w:p>
    <w:p>
      <w:pPr>
        <w:pStyle w:val="Normal"/>
        <w:rPr/>
      </w:pPr>
      <w:r>
        <w:rPr/>
        <w:t xml:space="preserve">I materiali dei Moduli  sono pubblicati sul  Sito dell’ USP di Livorno  </w:t>
      </w:r>
      <w:hyperlink r:id="rId2">
        <w:r>
          <w:rPr>
            <w:rStyle w:val="InternetLink"/>
            <w:sz w:val="24"/>
          </w:rPr>
          <w:t>www.usp.livorno.org</w:t>
        </w:r>
      </w:hyperlink>
    </w:p>
    <w:p>
      <w:pPr>
        <w:pStyle w:val="Normal"/>
        <w:rPr/>
      </w:pPr>
      <w:r>
        <w:rPr>
          <w:u w:val="single"/>
        </w:rPr>
        <w:t>La data del  Modulo D verrà comunicata durante il corso</w:t>
      </w:r>
      <w:r>
        <w:rPr/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0936341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85007353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/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7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livor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7:00Z</dcterms:created>
  <dc:creator>CSA Livorno</dc:creator>
  <dc:description/>
  <cp:keywords/>
  <dc:language>en-US</dc:language>
  <cp:lastModifiedBy>M.I.U.R.</cp:lastModifiedBy>
  <cp:lastPrinted>2013-03-20T14:35:00Z</cp:lastPrinted>
  <dcterms:modified xsi:type="dcterms:W3CDTF">2013-03-26T07:59:00Z</dcterms:modified>
  <cp:revision>16</cp:revision>
  <dc:subject/>
  <dc:title>Prot</dc:title>
</cp:coreProperties>
</file>